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53/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5 stycznia 2022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w sprawie przekazania jednostce budżetowej – Specjalnemu Ośrodkowi Szkolno - Wychowawczemu przy ul. Piastowskiej 55 w Świnoujściu środków trwałych i ich ulepszeń, powstałych w wyniku realizacji przez Gminę Miasto Świnoujście zadania inwestycyjnego</w:t>
      </w:r>
    </w:p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1 r., poz. 1372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Specjalnemu Ośrodkowi Szkolno – Wychowawczemu przy ul. Piastowskiej 55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Zielony Zakątek przy SOSW przy ul. Piastowskiej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gospodarowanie terenu tzw. „Zielony Zakątek” przy  Specjalnym Ośrodku Szkolno – Wychowawczym:</w:t>
        <w:tab/>
        <w:tab/>
        <w:tab/>
        <w:tab/>
        <w:tab/>
        <w:tab/>
        <w:tab/>
        <w:t xml:space="preserve"> –  wartość  304 809,49 zł,</w:t>
      </w:r>
    </w:p>
    <w:p>
      <w:pPr>
        <w:pStyle w:val="Normal"/>
        <w:jc w:val="both"/>
        <w:rPr/>
      </w:pPr>
      <w:r>
        <w:rPr>
          <w:sz w:val="24"/>
        </w:rPr>
        <w:t>- wyposażenie siłowni oraz elementy małej architektury dotyczące obiektu j.w.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–  wartość 27 910,86 zł. 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00Z</dcterms:created>
  <dc:creator>jwildhirt</dc:creator>
  <dc:description/>
  <cp:keywords/>
  <dc:language>en-US</dc:language>
  <cp:lastModifiedBy>Karczewicz-Cepa Anna</cp:lastModifiedBy>
  <cp:lastPrinted>2020-11-23T15:05:00Z</cp:lastPrinted>
  <dcterms:modified xsi:type="dcterms:W3CDTF">2022-02-07T12:58:00Z</dcterms:modified>
  <cp:revision>4</cp:revision>
  <dc:subject/>
  <dc:title>Zarządzenie nr           / 2010</dc:title>
</cp:coreProperties>
</file>