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Załącznik nr 1 do Zarządzenia Nr …/2022</w:t>
      </w:r>
    </w:p>
    <w:p>
      <w:pPr>
        <w:pStyle w:val="Subtitle"/>
        <w:spacing w:before="0" w:after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 w:val="false"/>
          <w:sz w:val="18"/>
          <w:szCs w:val="18"/>
        </w:rPr>
        <w:t>Prezydenta Miasta Świnoujście</w:t>
      </w:r>
    </w:p>
    <w:p>
      <w:pPr>
        <w:pStyle w:val="Subtitle"/>
        <w:spacing w:before="0" w:after="12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 w:val="false"/>
          <w:sz w:val="18"/>
          <w:szCs w:val="18"/>
        </w:rPr>
        <w:t>z dnia … stycznia 2022 r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TOKÓŁ  UZGODNIEŃ</w:t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sprawie warunków ustanowienia służebności przesyłu na terenie nieruchomości oznaczonej numerem działki 18/6, położonej w obrębie 0001 w Świnoujściu.</w:t>
      </w:r>
    </w:p>
    <w:p>
      <w:pPr>
        <w:pStyle w:val="TextBody"/>
        <w:spacing w:lineRule="auto" w:line="276"/>
        <w:rPr>
          <w:rFonts w:ascii="Calibri" w:hAnsi="Calibri" w:cs="Calibri"/>
          <w:emboss w:val="false"/>
          <w:imprint w:val="false"/>
        </w:rPr>
      </w:pPr>
      <w:r>
        <w:rPr>
          <w:rFonts w:cs="Calibri" w:ascii="Calibri" w:hAnsi="Calibri"/>
          <w:emboss w:val="false"/>
          <w:imprint w:val="fals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Dnia ..................................…….. 2022 roku w Urzędzie Miasta Świnoujście na podstawie Zarządzenia nr ………………. Prezydenta Miasta Świnoujście z dnia .………………………… 2022 roku w sprawie </w:t>
      </w:r>
      <w:r>
        <w:rPr>
          <w:rFonts w:cs="Calibri" w:ascii="Calibri" w:hAnsi="Calibri"/>
          <w:bCs/>
          <w:sz w:val="24"/>
          <w:szCs w:val="24"/>
        </w:rPr>
        <w:t xml:space="preserve">ustanowienia odpłatnej służebności przesyłu na terenie nieruchomości stanowiącej własność Gminy Miasto Świnoujście, </w:t>
      </w:r>
      <w:r>
        <w:rPr>
          <w:rFonts w:cs="Calibri" w:ascii="Calibri" w:hAnsi="Calibri"/>
          <w:sz w:val="24"/>
          <w:szCs w:val="24"/>
        </w:rPr>
        <w:t xml:space="preserve">pomiędzy Gminą Miasto Świnoujście Reprezentowaną przez Prezydenta Miasta Świnoujście - mgr inż. Janusza Żmurkiewicz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NEA Operator Sp. z o.o., 60-479 Poznań, ul. Strzeszyńska 58 REGON 300455398, NIP 7822377160 reprezentowaną przez ………………………………………………….................................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waną w dalszej części protokołu „Spółką”, został sporządzony protokół 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rotokołu oświadczają co następuj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Miasto Świnoujście jest właścicielem nieruchomości oznaczonej numerem działki 18/6 o powierzchni 0,0218ha, położonej w obrębie ewidencyjnym nr 0001 miasta Świnoujście przy ulicy Stefana Żeromskiego, dla której Sąd Rejonowy w Świnoujściu V Wydział Ksiąg Wieczystych prowadzi księgę wieczystą nr SZ1W/00016390/0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a Miasto Świnoujście zobowiązuje się do ustanowienia na rzecz </w:t>
      </w:r>
      <w:r>
        <w:rPr>
          <w:rFonts w:cs="Calibri" w:ascii="Calibri" w:hAnsi="Calibri"/>
          <w:bCs/>
          <w:sz w:val="24"/>
          <w:szCs w:val="24"/>
        </w:rPr>
        <w:t>Spółki,</w:t>
      </w:r>
      <w:r>
        <w:rPr>
          <w:rFonts w:cs="Calibri" w:ascii="Calibri" w:hAnsi="Calibri"/>
          <w:sz w:val="24"/>
          <w:szCs w:val="24"/>
        </w:rPr>
        <w:t xml:space="preserve"> wpisanej do Krajowego Rejestru Przedsiębiorców prowadzonego przez Sąd Rejonowy Poznań Nowe Miasto i Wilda w Poznaniu, VIII Wydział Gospodarczy Krajowego Rejestru Sądowego, nr KRS 0000269806; REGON 300455398;  NIP 7822377160 oraz jej następców prawnych – odpłatną i nieograniczoną w czasie służebność przesyłu na terenie działki 18/6. Teren objęty służebnością przesyłu wynosi 79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 a jej zakres został przedstawiony na załączniku graficznym nr 1 stanowiącym integralną część niniejszego protokoł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wienie służebności przesyłu polegać będzie na prawie lokalizacji stacji transformatorowej kontenerowej oraz linii kablowych energetycznych 15kV i 0,4 kV na terenie działki 18/6 i korzystania z niej w zakresie wykonywania robót związanych z budową, eksploatacją, dokonywaniem kontroli, pomiarów, przeglądów, konserwacji, modernizacji, demontażu, rozbiórki, remontów, usuwaniu awarii i jej skutków, wymianie urządzeń infrastruktury elektroenergetycznych, wprowadzania nowych obwodów energetycznych z urządzeń już istniejących oraz na prawie całodobowego, nieutrudnionego dostępu i dojazdu  pracowników Spółki oraz osób i podmiotów działających z upoważnienia Spółki wraz z niezbędnym sprzętem do urządzeń elektroenergetycznych w celu przeprowadzenia wyżej opisanych prac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ebność przesyłu, jako niezbędny pas techniczny do wykonywania prac opisanych w pkt 1, stanowi obszar o pow. 79m² (pas wzdłuż linii energetycznych o średniej szerokości 1,75m i długości 36,08m na potrzeby budowy linii kablowych energetycznych 15kV i 0,4kV zakończony prostokątem o wymiarach 4,74m x 3,29m, na którym zlokalizowana będzie stacja transformatorowa kontenerowa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Każdorazowo przed planowanym wejściem na teren nieruchomości obciążonej, w celu wykonania czynności opisanych  w </w:t>
      </w:r>
      <w:r>
        <w:rPr>
          <w:rFonts w:cs="Calibri" w:ascii="Calibri" w:hAnsi="Calibri"/>
          <w:bCs/>
          <w:sz w:val="24"/>
          <w:szCs w:val="24"/>
        </w:rPr>
        <w:t xml:space="preserve">§ 2 pkt. 2, za wyjątkiem sytuacji awaryjnych, </w:t>
      </w:r>
      <w:r>
        <w:rPr>
          <w:rFonts w:cs="Calibri" w:ascii="Calibri" w:hAnsi="Calibri"/>
          <w:sz w:val="24"/>
          <w:szCs w:val="24"/>
        </w:rPr>
        <w:t>Spółka</w:t>
      </w: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  <w:u w:val="single"/>
        </w:rPr>
        <w:t>co najmniej 5 dni przed rozpoczęciem prac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wiadomi pisemnie właściciela nieruchomości o  zamiarze wykonania tych prac oraz przedstawi termin ich zakończenia, a po zakończeniu robót teren przywrócić do stanu technicznie nie pogorszonego                            i przekaże protokólarnie właścicielowi nieruchom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 udostępnienie terenu w formie służebności przesyłu, ustanowionej na gruncie nieruchomości oznaczonej numerem działki 18/6 stanowiącej własność Gminy Miasto Świnoujście, położonej w obrębie 0001 m. Świnoujście, Spółka zobowiązana jest do wniesienia na rzecz Gminy Miasto Świnoujście jednorazowego wynagrodzenia, które wynosi </w:t>
      </w:r>
      <w:r>
        <w:rPr>
          <w:rFonts w:cs="Calibri" w:ascii="Calibri" w:hAnsi="Calibri"/>
          <w:b/>
          <w:bCs/>
          <w:sz w:val="24"/>
          <w:szCs w:val="24"/>
        </w:rPr>
        <w:t>18 500,00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ł netto</w:t>
      </w:r>
      <w:r>
        <w:rPr>
          <w:rFonts w:cs="Calibri" w:ascii="Calibri" w:hAnsi="Calibri"/>
          <w:bCs/>
          <w:sz w:val="24"/>
          <w:szCs w:val="24"/>
        </w:rPr>
        <w:t xml:space="preserve"> plus podatek VAT 23% w kwocie </w:t>
      </w:r>
      <w:r>
        <w:rPr>
          <w:rFonts w:cs="Calibri" w:ascii="Calibri" w:hAnsi="Calibri"/>
          <w:b/>
          <w:bCs/>
          <w:sz w:val="24"/>
          <w:szCs w:val="24"/>
        </w:rPr>
        <w:t>4 255,00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ł</w:t>
      </w:r>
      <w:r>
        <w:rPr>
          <w:rFonts w:cs="Calibri" w:ascii="Calibri" w:hAnsi="Calibri"/>
          <w:bCs/>
          <w:sz w:val="24"/>
          <w:szCs w:val="24"/>
        </w:rPr>
        <w:t xml:space="preserve"> co łącznie daje kwotę </w:t>
      </w:r>
      <w:r>
        <w:rPr>
          <w:rFonts w:cs="Calibri" w:ascii="Calibri" w:hAnsi="Calibri"/>
          <w:b/>
          <w:bCs/>
          <w:sz w:val="24"/>
          <w:szCs w:val="24"/>
        </w:rPr>
        <w:t>22 755,00 zł brutto</w:t>
      </w:r>
      <w:r>
        <w:rPr>
          <w:rFonts w:cs="Calibri" w:ascii="Calibri" w:hAnsi="Calibri"/>
          <w:bCs/>
          <w:i/>
          <w:sz w:val="24"/>
          <w:szCs w:val="24"/>
        </w:rPr>
        <w:t xml:space="preserve"> (słownie złotych: dwadzieścia dwa tysiące siedemset pięćdziesiąt pięć 00/100 )-</w:t>
      </w:r>
      <w:r>
        <w:rPr>
          <w:rFonts w:cs="Calibri" w:ascii="Calibri" w:hAnsi="Calibri"/>
          <w:bCs/>
          <w:sz w:val="24"/>
          <w:szCs w:val="24"/>
        </w:rPr>
        <w:t xml:space="preserve"> wartość została określona przez rzeczoznawcę majątkowego na dzień 03-01-2022 r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leżność określona w pkt 1 niniejszego paragrafu na łączną kwotę 22.755,00 zł (18.500,00 zł + 4.255,00 zł) winna być wpłacona przez Spółkę, przed zawarciem umowy notarialnej w sprawie ustanowienia służebności przesyłu, na rachunek Gminy Miasto Świnoujście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r rachunku: </w:t>
      </w:r>
      <w:r>
        <w:rPr>
          <w:rFonts w:cs="Calibri" w:ascii="Calibri" w:hAnsi="Calibri"/>
          <w:b/>
          <w:bCs/>
          <w:sz w:val="24"/>
          <w:szCs w:val="24"/>
        </w:rPr>
        <w:t>95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1240 3914 1111 0010 0965 0933.</w:t>
      </w:r>
    </w:p>
    <w:p>
      <w:pPr>
        <w:pStyle w:val="Akapitzlist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Koszty notarialne i koszty sądowe związane ze spisaniem umowy notarialnej w sprawie ustanowienia służebności objętej niniejszym protokołem ponosi Spółk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okół niniejszy  stanowi podstawę do spisania umowy notarialnej o ustanowienie służebności przesył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porządzono w trzech jednobrzmiących egzemplarzach, po jednym dla każdej ze stron oraz jeden dla  Notariusza.</w:t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zydent Mias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1:00Z</dcterms:created>
  <dc:creator>kpaczesna</dc:creator>
  <dc:description/>
  <cp:keywords/>
  <dc:language>en-US</dc:language>
  <cp:lastModifiedBy>Mrowca Kinga</cp:lastModifiedBy>
  <cp:lastPrinted>2022-01-25T12:26:00Z</cp:lastPrinted>
  <dcterms:modified xsi:type="dcterms:W3CDTF">2022-01-25T11:26:00Z</dcterms:modified>
  <cp:revision>5</cp:revision>
  <dc:subject/>
  <dc:title>PROTOKÓŁ   Z   ROKOWAŃ nr WGN</dc:title>
</cp:coreProperties>
</file>