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48/2022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24 stycznia 202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V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ztorm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/1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/0001799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położona jest częściowo na obszarze zróżnicowanych warunków hydrogeologicznych – lokalizację projektowanej zabudowy należy poprzedzić szczegółowymi badaniami podłoża gruntowego. Działka obciążona umową dzierżawy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48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: 23.04.2021r., II przetarg odbył się 25.06.2021r., III przetarg odbył się: 24.09.2021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5.02.2022</w:t>
      </w:r>
      <w:r>
        <w:rPr>
          <w:szCs w:val="22"/>
        </w:rPr>
        <w:t xml:space="preserve"> roku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1.02.2022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5730" cy="44850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48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2-01-21T13:19:00Z</cp:lastPrinted>
  <dcterms:modified xsi:type="dcterms:W3CDTF">2022-01-24T12:47:00Z</dcterms:modified>
  <cp:revision>66</cp:revision>
  <dc:subject/>
  <dc:title>PREZYDENT MIASTA ŚWINOUJŚCIA</dc:title>
</cp:coreProperties>
</file>