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Świnoujście dnia, 17 stycznia 2022 r.</w:t>
      </w:r>
    </w:p>
    <w:p>
      <w:pPr>
        <w:pStyle w:val="Normal"/>
        <w:rPr/>
      </w:pPr>
      <w:r>
        <w:rPr/>
        <w:t>WOS.6220.47.4.2021.SN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Na podstawie art. 104 § 2 ustawy z dnia 14 czerwca 1960 r. – Kodeks postępowania administracyjnego </w:t>
      </w:r>
      <w:r>
        <w:rPr>
          <w:rFonts w:cs="Arial"/>
        </w:rPr>
        <w:t>(Dz. U. z 2021 r. poz. 735 z późn. zm.)</w:t>
      </w:r>
      <w:r>
        <w:rPr/>
        <w:t>, w nawiązaniu do</w:t>
        <w:br/>
        <w:t xml:space="preserve">art. 75 ust. 1, pkt. 4, art. 80 ust. 2 ustawy z dnia 3 października 2008r. o udostępnieniu informacji o środowisku i jego ochronie, udziale społeczeństwa w ochronie środowiska oraz ocenach oddziaływania na środowisko (Dz.U. z 2021 r. poz. 247 z późn. zm.), po przeprowadzeniu postepowania wstępnego w sprawie wydania decyzji o środowiskowych uwarunkowaniach, </w:t>
      </w:r>
      <w:r>
        <w:rPr>
          <w:bCs/>
        </w:rPr>
        <w:t xml:space="preserve">Prezydent Miasta Świnoujści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b/>
        </w:rPr>
        <w:t>odmawia wydania decyzji o środowiskowych uwarunkowaniach dla przedsięwzięcia</w:t>
        <w:br/>
      </w:r>
      <w:r>
        <w:rPr>
          <w:b/>
          <w:bCs/>
        </w:rPr>
        <w:t>pn.: „Farma fotowoltaiczna o mocy do 1,3 MW w miejscowości Świnoujście”</w:t>
      </w:r>
      <w:r>
        <w:rPr/>
        <w:t xml:space="preserve"> ze względu na niezgodność lokalizacji przedmiotowego przedsięwzięcia z ustaleniami miejscowego planu zagospodarowania przestrzennego.</w:t>
      </w:r>
    </w:p>
    <w:p>
      <w:pPr>
        <w:pStyle w:val="TextBody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keepNext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240" w:after="0"/>
        <w:ind w:firstLine="426"/>
        <w:jc w:val="both"/>
        <w:rPr>
          <w:bCs/>
        </w:rPr>
      </w:pPr>
      <w:r>
        <w:rPr/>
        <w:t>Do Prezydenta Miasta Świnoujście w dniu 30 sierpnia 2021 r. wpłynął wniosek Pana Pawła Danilczuka działającego z pełnomocnictwa Celowego Związku Gmin R-XXI</w:t>
        <w:br/>
        <w:t xml:space="preserve">z siedzibą w Nowogardzie o wydanie decyzji </w:t>
      </w:r>
      <w:r>
        <w:rPr>
          <w:bCs/>
        </w:rPr>
        <w:t xml:space="preserve">o środowiskowych uwarunkowaniach </w:t>
      </w:r>
      <w:r>
        <w:rPr/>
        <w:t xml:space="preserve">dla przedsięwzięcia </w:t>
      </w:r>
      <w:r>
        <w:rPr>
          <w:b/>
          <w:bCs/>
        </w:rPr>
        <w:t xml:space="preserve">pn.: „Farma fotowoltaiczna o mocy do 1,3 MW w miejscowości Świnoujście”. </w:t>
      </w:r>
      <w:r>
        <w:rPr/>
        <w:t>Do wniosku dołączono wymagane prawem dokumenty, tj. kartę informacyjną przedsięwzięcia, sporządzoną przez zespół autorów pod kierownictwem Pana Rafała Odrobińskiego, jak również poświadczone przez właściwy organ mapy ewidencyjne. Przedmiotowy wniosek umieszczono w publicznie dostępnym wykazie elektronicznym</w:t>
      </w:r>
      <w:r>
        <w:rPr>
          <w:bCs/>
        </w:rPr>
        <w:t>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Obwieszczeniem z dnia 22 listopada 2021 r. Prezydent Miasta Świnoujście podał do publicznej wiadomości, wszystkim stronom w sprawie, informację o wszczęciu postepowania w przedmiotowej sprawie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Analizując wniosek wraz z kartą informacyjną przedsięwzięcia na podstawie</w:t>
        <w:br/>
        <w:t>§ 3 ust. 1 pkt 54 lit. a rozporządzenia Rady Ministrów z dnia 10 września 2019 r, w sprawie przedsięwzięć mogących znacząco oddziaływać na środowisko (Dz. U. 2019 poz. 1839) stwierdzono, że przedmiotowe przedsięwzięcie „Farma fotowoltaiczna o mocy</w:t>
        <w:br/>
        <w:t xml:space="preserve">do 1,3 MW w miejscowości Świnoujście” zalicza się do grupy przedsięwzięć mogących potencjalnie znacząco oddziaływać na środowisko, dla których </w:t>
      </w:r>
      <w:r>
        <w:rPr>
          <w:color w:val="000000"/>
          <w:szCs w:val="22"/>
        </w:rPr>
        <w:t>przeprowadzenie procedury oceny oddziaływania na środowisko może być wymagane zgodnie</w:t>
        <w:br/>
        <w:t>z art. 59 ust. 1 pkt 2 ustawy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4" w:before="0" w:after="16"/>
        <w:ind w:left="71" w:right="67" w:firstLine="696"/>
        <w:jc w:val="both"/>
        <w:rPr/>
      </w:pPr>
      <w:r>
        <w:rPr>
          <w:color w:val="000000"/>
          <w:szCs w:val="22"/>
        </w:rPr>
        <w:t>Dla terenu, na którym ma być zlokalizowane przedsięwzięcie tj. działki nr 951, 161/2, 167, 953, 954, 175, 955, 956, 312 obr. 0017 obowiązuje miejscowy plan zagospodarowania przestrzennego miasta Świnoujście – Jednostka Obszarowa IV, uchwalony Uchwałą Nr XIII/110/2003 Rady Miasta Świnoujście z dnia 25 września 2003 r. (Dz. Urz. Woj. Zachodniopomorskiego z dnia 21 listopada 2003 r.  Nr 105 poz. 1787).</w:t>
      </w:r>
    </w:p>
    <w:p>
      <w:pPr>
        <w:pStyle w:val="Normal"/>
        <w:ind w:left="4" w:firstLine="710"/>
        <w:jc w:val="both"/>
        <w:rPr>
          <w:color w:val="000000"/>
        </w:rPr>
      </w:pPr>
      <w:r>
        <w:rPr>
          <w:color w:val="000000"/>
          <w:szCs w:val="22"/>
        </w:rPr>
        <w:t xml:space="preserve">Obowiązujący plan nie zawiera zapisów określających tereny, na których dopuszczalna jest realizacja tego typu inwestycji. </w:t>
      </w:r>
      <w:r>
        <w:rPr>
          <w:color w:val="000000"/>
        </w:rPr>
        <w:t>Zgodnie z obowiązującym planem miejscowym działki, na których planowane jest do realizacji przedsięwzięcie położone są na następujących terenach elementarnych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TT.IV.B.44</w:t>
      </w:r>
      <w:r>
        <w:rPr>
          <w:color w:val="000000"/>
          <w:lang w:val="en-US" w:eastAsia="en-US"/>
        </w:rPr>
        <w:t xml:space="preserve"> - obejmuje działki nr 951, 161/2, 167, 953, 954, 175, 955 w obr. 0017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Funkcja terenu w mpzp: tereny techniczne </w:t>
      </w:r>
      <w:r>
        <w:rPr>
          <w:b/>
          <w:color w:val="000000"/>
          <w:lang w:val="en-US" w:eastAsia="en-US"/>
        </w:rPr>
        <w:t>TT</w:t>
      </w:r>
      <w:r>
        <w:rPr>
          <w:color w:val="000000"/>
          <w:lang w:val="en-US" w:eastAsia="en-US"/>
        </w:rPr>
        <w:t xml:space="preserve"> służą lokalizacji obiektów i urządzeń obsługi technicznej terenu. Na terenach technicznych dopuszcza się lokalizowani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acji wodociągowych i ujęć w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czyszczalni ścieków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iepłowni i elektrociepłow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acji redukcyjno-pomiarowych gazu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acji transformator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kładowisk odpadów, kompostowni, zakładów segregacji i utylizacji odpadów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miz strażacki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biektów administracyjnych, biurowych i warsztatowych dla potrzeb terenów technicz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nych urządzeń i obiektów służących technicznej obsłudze mi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szkań dla pracowników dozoru, jeśli jest to niezbędne dla zapewnienia prawidłowego funkcjonowania terenów technicznych oraz dopuszczalne ze względu na konieczną ochronę funkcji mieszkaniowej.</w:t>
      </w:r>
    </w:p>
    <w:p>
      <w:pPr>
        <w:pStyle w:val="Normal"/>
        <w:ind w:left="5" w:hanging="0"/>
        <w:jc w:val="both"/>
        <w:rPr/>
      </w:pPr>
      <w:r>
        <w:rPr>
          <w:b/>
          <w:color w:val="000000"/>
          <w:lang w:val="en-US" w:eastAsia="en-US"/>
        </w:rPr>
        <w:t>TO.IV.B.42</w:t>
      </w:r>
      <w:r>
        <w:rPr>
          <w:color w:val="000000"/>
          <w:lang w:val="en-US" w:eastAsia="en-US"/>
        </w:rPr>
        <w:t xml:space="preserve"> - obejmuje działki nr 953, 955, 956, 312; </w:t>
      </w:r>
      <w:r>
        <w:rPr>
          <w:b/>
          <w:color w:val="000000"/>
          <w:lang w:val="en-US" w:eastAsia="en-US"/>
        </w:rPr>
        <w:t>TO.IV.B.39</w:t>
      </w:r>
      <w:r>
        <w:rPr>
          <w:color w:val="000000"/>
          <w:lang w:val="en-US" w:eastAsia="en-US"/>
        </w:rPr>
        <w:t xml:space="preserve"> - dz. nr 951 obr. 0017. Tereny otwarte urządzone </w:t>
      </w:r>
      <w:r>
        <w:rPr>
          <w:b/>
          <w:color w:val="000000"/>
          <w:lang w:val="en-US" w:eastAsia="en-US"/>
        </w:rPr>
        <w:t>TO</w:t>
      </w:r>
      <w:r>
        <w:rPr>
          <w:color w:val="000000"/>
          <w:lang w:val="en-US" w:eastAsia="en-US"/>
        </w:rPr>
        <w:t xml:space="preserve"> są to głównie tereny użytkowane dotychczas jako tereny rolne lub nieużytki rolne. Na terenach tych ustala się następujące formy zagospodarowania</w:t>
        <w:br/>
        <w:t>i użytk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prawy polowe, łąki, past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ypas zwierząt hodowl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enerowe urządzenia sportowe i rekreacyj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drzewiania zgodnie z zasadami określonymi w rysunku zmiany planu;</w:t>
      </w:r>
    </w:p>
    <w:p>
      <w:pPr>
        <w:pStyle w:val="Normal"/>
        <w:ind w:left="5" w:hanging="0"/>
        <w:jc w:val="both"/>
        <w:rPr/>
      </w:pPr>
      <w:r>
        <w:rPr>
          <w:color w:val="000000"/>
          <w:lang w:val="en-US" w:eastAsia="en-US"/>
        </w:rPr>
        <w:t>5) utrzymanie dróg, linii energetycznych i innych elementów infrastruktury technicznej;</w:t>
      </w:r>
    </w:p>
    <w:p>
      <w:pPr>
        <w:pStyle w:val="Normal"/>
        <w:ind w:left="5" w:hanging="0"/>
        <w:jc w:val="both"/>
        <w:rPr/>
      </w:pPr>
      <w:r>
        <w:rPr>
          <w:color w:val="000000"/>
          <w:lang w:val="en-US" w:eastAsia="en-US"/>
        </w:rPr>
        <w:t>6) utrzymanie urządzeń melioracji wodnych i ochrony przeciwpowodziowej.</w:t>
      </w:r>
    </w:p>
    <w:p>
      <w:pPr>
        <w:pStyle w:val="Normal"/>
        <w:ind w:left="5" w:hanging="0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0.IV.KD.D</w:t>
      </w:r>
      <w:r>
        <w:rPr>
          <w:color w:val="000000"/>
          <w:lang w:val="en-US" w:eastAsia="en-US"/>
        </w:rPr>
        <w:t xml:space="preserve"> - dz. nr 953, 954, 955. Funkcja terenu w mpzp - projektowana droga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" w:firstLine="7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atalog zabudowy i funkcji przewidzianej dla terenów TT i TO ma charakter zamknięty, w związku z czym nie ma możliwości wprowadzenia interpretacji rozszerzającej. Zapisy mpzp nie przewidują żadnej formy produkcji na tych terenach, również produkcji energii elektrycznej, której służą instalacje fotowoltaiczne. Realizacja wnioskowanej inwestycji - budowy systemu fotowoltaicznego prowadziłaby do faktycznej zmiany przeznaczenia terenu z funkcji określonej w planie na funkcję przemysłową. Za taką należy bowiem uznać produkcję i sprzedaż energii elektrycznej - realizacja takiej inwestycji spowodowałaby zmianę funkcji i zagospodarowania terenu. </w:t>
      </w:r>
    </w:p>
    <w:p>
      <w:pPr>
        <w:pStyle w:val="Normal"/>
        <w:ind w:left="5" w:firstLine="703"/>
        <w:jc w:val="both"/>
        <w:rPr/>
      </w:pPr>
      <w:r>
        <w:rPr>
          <w:color w:val="000000"/>
          <w:lang w:val="en-US" w:eastAsia="en-US"/>
        </w:rPr>
        <w:t>Należy ponadto zauważyć, że ustawa z dnia 27 marca 2003 r. o planowaniu</w:t>
        <w:br/>
        <w:t xml:space="preserve">i zagospodarowaniu przestrzennym (Dz. U. z 2021 r. poz. 741 z późn. zm.) w §10 ust. 2a pkt 1) ogranicza lokalizowanie wolnostojących urządzeń fotowoltaicznych </w:t>
      </w:r>
      <w:r>
        <w:rPr>
          <w:color w:val="000000"/>
          <w:u w:val="single"/>
          <w:lang w:val="en-US" w:eastAsia="en-US"/>
        </w:rPr>
        <w:t>na terenach dopuszczających to w mpzp do mocy 1000 kW</w:t>
      </w:r>
      <w:r>
        <w:rPr>
          <w:color w:val="000000"/>
          <w:lang w:val="en-US" w:eastAsia="en-US"/>
        </w:rPr>
        <w:t xml:space="preserve"> (1 MW), podczas gdy planowane zamierzenie zakłada budowę farmy fotowoltaicznej o mocy 1,3 MW.</w:t>
      </w:r>
    </w:p>
    <w:p>
      <w:pPr>
        <w:pStyle w:val="Normal"/>
        <w:ind w:left="5" w:firstLine="7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godnie z art. 80 ust. 2 ustawy z dnia 3 października 2008 r. o udostępnianiu informacji o środowisku i jego ochronie, udziale społeczeństwa w ochronie środowiska oraz</w:t>
        <w:br/>
        <w:t xml:space="preserve">o ocenach oddziaływania na środowisko, właściwy organ wydaje decyzję o środowiskowych uwarunkowaniach po stwierdzeniu zgodności lokalizacji przedsięwzięcia z ustaleniami miejscowego planu zagospodarowania przestrzennego, jeżeli plan ten został uchwalony. </w:t>
      </w:r>
      <w:r>
        <w:rPr/>
        <w:t>Nie dotyczy to decyzji o środowiskowych uwarunkowaniach wydawanej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</w:t>
        <w:br/>
        <w:t>8 lipca 2010 r. o szczególnych zasadach przygotowania do realizacji inwestycji w zakresie budowli przeciwpowodziowych, dla inwestycji w zakresie budowy obiektów energetyki jądrowej lub inwestycji towarzyszących, dla strategicznej inwestycji w zakresie sieci przesyłowej realizowanej na podstawie ustawy z dnia 24 lipca 2015 r. o przygotowaniu</w:t>
        <w:br/>
        <w:t>i realizacji strategicznych inwestycji w zakresie sieci przesyłowych, dla inwestycji w zakresie infrastruktury dostępowej realizowanych na podstawie ustawy z dnia 24 lutego</w:t>
        <w:br/>
        <w:t>2017r. o inwestycjach w zakresie budowy drogi wodnej łączącej Zalew Wiślany z Zatoką Gdańską, dla inwestycji w zakresie budowy Centralnego Portu Komunikacyjnego realizowanej na podstawie ustawy z dnia 10 maja 2018 r. o Centralnym Porcie Komunikacyjnym, dla inwestycji mieszkaniowych oraz inwestycji towarzyszących realizowanych na podstawie ustawy z dnia 5 lipca 2018 r. o ułatwieniach w przygotowaniu</w:t>
        <w:br/>
        <w:t>i realizacji inwestycji mieszkaniowych oraz inwestycji towarzyszących, dla strategicznej inwestycji w sektorze naftowym, dla inwestycji w zakresie budowy Muzeum Westerplatte</w:t>
        <w:br/>
        <w:t>i Wojny 1939 - Oddziału Muzeum II Wojny Światowej w Gdańsku realizowanych na podstawie ustawy z dnia 19 lipca 2019 r. o inwestycjach w zakresie budowy Muzeum Westerplatte i Wojny 1939 - Oddziału Muzeum II Wojny Światowej w Gdańsku, dla inwestycji w zakresie budowy portu zewnętrznego realizowanych na podstawie ustawy z dnia 9 sierpnia 2019 r. o inwestycjach w zakresie budowy portów zewnętrznych, inwestycji</w:t>
        <w:br/>
        <w:t>w zakresie odbudowy Pałacu Saskiego, Pałacu Bruhla oraz kamienic przy ulicy Królewskiej w Warszawie realizowanych na podstawie ustawy z dnia 11 sierpnia 2021 r. o przygotowaniu i realizacji inwestycji w zakresie odbudowy Pałacu Saskiego, Pałacu Bruhla oraz kamienic przy ulicy Królewskiej w Warszawie oraz dla przedsięwzięć realizowanych na podstawie ustawy z dnia 2 grudnia 2021 r. o wsparciu przygotowania III Igrzysk Europejskich w 2023 roku.</w:t>
      </w:r>
    </w:p>
    <w:p>
      <w:pPr>
        <w:pStyle w:val="Normal"/>
        <w:ind w:left="5" w:hanging="0"/>
        <w:jc w:val="both"/>
        <w:rPr/>
      </w:pPr>
      <w:r>
        <w:rPr>
          <w:color w:val="000000"/>
          <w:lang w:val="en-US" w:eastAsia="en-US"/>
        </w:rPr>
        <w:tab/>
        <w:t>Ponieważ miejscowy plan zagospodarowania przestrzennego został uchwalony, a nie jest możliwe stwierdzenie zgodności lokalizacji przedsięwzięcia z zapisami tego planu, orzeczono odmowę wydania decyzji o środowiskowych uwarunkowaniach zgody na realizację przedsięwzięcia.</w:t>
      </w:r>
    </w:p>
    <w:p>
      <w:pPr>
        <w:pStyle w:val="Normal"/>
        <w:ind w:left="5" w:firstLine="7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adanie zgodności planowanego przedsięwzięcia z miejscowym planem zagospodarowania przestrzennego dokonywane być powinno na pierwszym etapie postępowania. Od oceny zgodności inwestycji z planem zależy bowiem dalszy tok postępowania. Stwierdzanie sprzeczności planowanego przedsięwzięcia z miejscowym planem zagospodarowania przestrzennego czyni zbędnym przeprowadzenie postępowania</w:t>
        <w:br/>
        <w:t>w sprawie oceny oddziaływania przedsięwzięcia na środowisko. Taki sposób postępowania potwierdza sądownictwo administracyjne. W wyroku z dnia 16 września 2008 r. (Sygn. Akt II OKS 1036/07) Naczelny Sąd Administracyjny stwierdził, że po stwierdzeniu sprzeczności zamierzonego przedsięwzięcia z zapisami miejscowego planu zagospodarowania przestrzennego brak jest podstaw do podejmowania dalszych czynności w sprawie, w tym przeprowadzenia oceny oddziaływania na środowisko, analizy i oceny wpływu danego przedsięwzięcia, czy też prowadzenia innych uzgodnień.</w:t>
      </w:r>
    </w:p>
    <w:p>
      <w:pPr>
        <w:pStyle w:val="Normal"/>
        <w:spacing w:lineRule="auto" w:line="244" w:before="0" w:after="261"/>
        <w:ind w:left="71" w:right="67" w:firstLine="739"/>
        <w:jc w:val="both"/>
        <w:rPr/>
      </w:pPr>
      <w:r>
        <w:rPr>
          <w:color w:val="000000"/>
          <w:szCs w:val="22"/>
        </w:rPr>
        <w:t xml:space="preserve">Stosownie do art. 10 § 1 ustawy z dnia 14 czerwca 1960 r. Kodeks postępowania administracyjnego, zawiadomieniem z dnia 15 grudnia 2021 r., Prezydent Miasta Świnoujście poinformował o możliwości zapoznania się z całym materiałem zgromadzonym w sprawie wydania odmownej decyzji o środowiskowych uwarunkowaniach dla przedsięwzięcia pn.: „Farma fotowoltaiczna o mocy do 1,3 MW w miejscowości Świnoujście”  objętego wnioskiem </w:t>
      </w:r>
      <w:r>
        <w:rPr/>
        <w:t>Pana Pawła Danilczuka działającego z pełnomocnictwa Celowego Związku Gmin R-XXI z siedzibą w Nowogardzie.</w:t>
      </w:r>
      <w:r>
        <w:rPr>
          <w:color w:val="000000"/>
          <w:szCs w:val="22"/>
        </w:rPr>
        <w:t xml:space="preserve"> W tym terminie nie wpłynęły żadne wnioski ani uwagi.</w:t>
      </w:r>
    </w:p>
    <w:p>
      <w:pPr>
        <w:pStyle w:val="Normal"/>
        <w:spacing w:lineRule="auto" w:line="244" w:before="0" w:after="16"/>
        <w:ind w:left="10" w:right="67" w:firstLine="730"/>
        <w:jc w:val="both"/>
        <w:rPr>
          <w:color w:val="000000"/>
          <w:szCs w:val="22"/>
        </w:rPr>
      </w:pPr>
      <w:r>
        <w:rPr>
          <w:color w:val="000000"/>
          <w:szCs w:val="22"/>
        </w:rPr>
        <w:t>Biorąc powyższe pod uwagę oraz cytowane w podstawie prawnej decyzji przepisy orzeczono jak w sentencji decyzji.</w:t>
      </w:r>
    </w:p>
    <w:p>
      <w:pPr>
        <w:pStyle w:val="Opisowy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zenie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>Od niniejszej decyzji Stronie służy prawo wniesienia odwołania do Samorządowego Kolegium Odwoławczego w Szczecinie, za pośrednictwem Prezydenta Miasta Świnoujście,</w:t>
        <w:br/>
        <w:t xml:space="preserve">w terminie 14 dni licząc od daty jej otrzymania. 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>Termin uważa się za zachowany, m.in. jeżeli przed jego upływem odwołanie zostało wysłane w formie dokumentu elektronicznego do organu administracji publicznej, a nadawca otrzymał urzędowe poświadczenie odbioru lub odwołanie zostało nadane listem poleconym</w:t>
        <w:br/>
        <w:t>w polskiej placówce pocztowej Poczty Polskiej SA.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>W trakcie biegu terminu do wniesienia odwołania strona ma prawo do zrzeczenia się prawa do wniesienia odwołania. Z dniem doręczenia organowi administracji publicznej oświadczenia o zrzeczeniu się prawa do wniesienia odwołania przez ostatnią ze stron postępowania, decyzja staje się ostateczna i prawomocna, czego skutkiem będzie brak możliwości jej zaskarżenia do Wojewódzkiego Sądu Administracyjneg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n Paweł Danilczuk eSOLEO Aleja Wyścigowa 6, 02-681 Warszaw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y wg art. 49 kpa,</w:t>
      </w:r>
    </w:p>
    <w:p>
      <w:pPr>
        <w:pStyle w:val="Normal"/>
        <w:numPr>
          <w:ilvl w:val="0"/>
          <w:numId w:val="3"/>
        </w:numPr>
        <w:rPr>
          <w:vanish/>
          <w:color w:val="000000"/>
          <w:sz w:val="20"/>
          <w:lang w:val="en-US" w:eastAsia="en-US"/>
        </w:rPr>
      </w:pPr>
      <w:r>
        <w:rPr>
          <w:sz w:val="22"/>
          <w:szCs w:val="22"/>
        </w:rPr>
        <w:t>aa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alon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Georgia" w:hAnsi="Georgia" w:cs="Georgia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firstLine="715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341"/>
      <w:jc w:val="both"/>
    </w:pPr>
    <w:rPr>
      <w:rFonts w:ascii="Tahoma" w:hAnsi="Tahoma" w:cs="Tahom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hanging="269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5"/>
      <w:jc w:val="both"/>
    </w:pPr>
    <w:rPr>
      <w:rFonts w:ascii="Arial Unicode MS" w:hAnsi="Arial Unicode MS" w:eastAsia="Arial Unicode MS"/>
    </w:rPr>
  </w:style>
  <w:style w:type="paragraph" w:styleId="Opisowy">
    <w:name w:val="opisowy"/>
    <w:qFormat/>
    <w:pPr>
      <w:widowControl w:val="false"/>
      <w:autoSpaceDE w:val="false"/>
      <w:bidi w:val="0"/>
      <w:spacing w:lineRule="atLeast" w:line="360"/>
      <w:jc w:val="both"/>
    </w:pPr>
    <w:rPr>
      <w:rFonts w:ascii="Avalonpl;Courier New" w:hAnsi="Avalonpl;Courier New" w:eastAsia="Times New Roman" w:cs="Avalonpl;Courier New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treci2">
    <w:name w:val="Tekst treści (2)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0:00Z</dcterms:created>
  <dc:creator>Nowy3</dc:creator>
  <dc:description/>
  <cp:keywords/>
  <dc:language>en-US</dc:language>
  <cp:lastModifiedBy>Nowicka Sylwia</cp:lastModifiedBy>
  <cp:lastPrinted>2021-06-25T09:00:00Z</cp:lastPrinted>
  <dcterms:modified xsi:type="dcterms:W3CDTF">2022-01-19T13:37:00Z</dcterms:modified>
  <cp:revision>62</cp:revision>
  <dc:subject/>
  <dc:title>Świnoujście dnia, 27 kwietnia 2015 r</dc:title>
</cp:coreProperties>
</file>