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611 o powierzchni 0.0054 ha, dla której prowadzona jest księga wieczysta SZ1W/00017471/9 położona w obrębie ewidencyjnym nr 0004 m. Świnoujścia</w:t>
      </w:r>
      <w:r>
        <w:rPr>
          <w:b/>
        </w:rPr>
        <w:t xml:space="preserve"> </w:t>
      </w:r>
      <w:r>
        <w:rPr/>
        <w:t xml:space="preserve">sporządzony w Świnoujściu </w:t>
        <w:br/>
        <w:t>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 XXXX XXXXXX, zam. XX-XXX XXXXXprzy ul. XXXXXXXX XX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em działki 611 o powierzchni 0.0054 ha, dla której prowadzona jest księga wieczysta SZ1W/00017471/9 położona w obrębie ewidencyjnym nr 0004 m. Świnoujścia</w:t>
      </w:r>
      <w:r>
        <w:rPr>
          <w:b/>
        </w:rPr>
        <w:t xml:space="preserve"> </w:t>
      </w:r>
      <w:r>
        <w:rPr/>
        <w:t xml:space="preserve">stanowiąca własność Gminy - Miasta Świnoujście na rzecz właściciela nieruchomości przyległej oznaczonej numerem działki 612, położonej w obrębie ewidencyjnym nr 0004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Brak mpzp. W Studium Uwarunkowań i Kierunków Zagospodarowania  Przestrzennego Miasta Świnoujście, podjętym Uchwałą NR LXVII/442/2002 rady Miasta Świnoujście z dnia 05 lipca 2002r. wraz z późniejszymi zmianami działka pod względem struktury funkcjonalno-przestrzennej położona jest na obszarze o dominującej funkcji mieszkaniowej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612 o pow. 0.294 ha (księga wieczysta SZ1W/XXXXXX/X) przy ul. XXXXXX 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 Cenę nieruchomości ustala się na kwotę:  </w:t>
      </w:r>
    </w:p>
    <w:p>
      <w:pPr>
        <w:pStyle w:val="Normal"/>
        <w:autoSpaceDE w:val="true"/>
        <w:jc w:val="both"/>
        <w:rPr/>
      </w:pPr>
      <w:r>
        <w:rPr/>
        <w:t>32 400,-zł netto + 23% VAT, tj. 7 452,-zł = 39 852,-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38 /2022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z dnia 17 stycznia 2022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2-01-14T09:13:00Z</cp:lastPrinted>
  <dcterms:modified xsi:type="dcterms:W3CDTF">2022-01-18T10:19:00Z</dcterms:modified>
  <cp:revision>16</cp:revision>
  <dc:subject/>
  <dc:title>P R O T O K Ó Ł   U Z G O D N I E Ń</dc:title>
</cp:coreProperties>
</file>