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do Zarządzenia nr 811/2021</w:t>
      </w:r>
    </w:p>
    <w:p>
      <w:pPr>
        <w:pStyle w:val="Normal"/>
        <w:ind w:left="6237" w:hanging="0"/>
        <w:rPr/>
      </w:pPr>
      <w:r>
        <w:rPr>
          <w:color w:val="000000"/>
        </w:rPr>
        <w:t>Prezydenta Miasta Świnoujście z dnia 29 grudnia 2021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JEDNOSTEK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Y MIASTO ŚWINOUJŚ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LIGOWANYCH DO SPORZĄ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A FINANSOWEGO ORAZ BILANSU SKONSOLIDOWA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ki budżet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Miasta Świnoujście, ul. Wojska Polskiego 1/5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Żegluga Świnoujska, ul. Wybrzeże Władysława IV 1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Miejski Ośrodek Pomocy Rodzinie, ul. J. Dąbrowskiego 4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menda Miejska Państwowej Straży Pożarnej, ul. Barlickiego 18, 72-602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wiatowy Urząd Pracy ul. Wojska Polskiego 1/2A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wiatowy Inspektorat Nadzoru Budowlanego, ul. Wojska Polskiego 1/2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entrum Usług Wspólnych, ul. Wojska Polskiego 1/5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Żłobek Miejski „Kubuś Puchatek”, ul. Wyspiańskiego 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ielofunkcyjna Placówka Opiekuńczo-Wychowawcza, ul. Piastowska 55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1 im. Marynarki Wojennej R.P., ul. Narutowicza 10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koła Podstawowa nr 2 im. mjr Henryka Sucharskiego, ul. Białoruska 2, 72-602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4 z Oddziałami Integracyjnymi im. kpt. ż. w. Mamerta Stankiewicza, ul. Szkolna nr 1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6 im. Mieszka I, ul. Staszica nr 17, 72-600 Świnoujście,</w:t>
      </w:r>
    </w:p>
    <w:p>
      <w:pPr>
        <w:pStyle w:val="Normal"/>
        <w:ind w:left="709" w:hanging="349"/>
        <w:jc w:val="both"/>
        <w:rPr/>
      </w:pPr>
      <w:r>
        <w:rPr>
          <w:rStyle w:val="StrongEmphasis"/>
          <w:b w:val="false"/>
          <w:color w:val="000000"/>
        </w:rPr>
        <w:t>ł)</w:t>
        <w:tab/>
        <w:t xml:space="preserve">Zespół Szkolno-Przedszkolny w Świnoujściu, Szkoła Podstawowa nr 9 im. Jana Pawła II, Przedszkole Miejskie nr 7, </w:t>
      </w:r>
      <w:r>
        <w:rPr>
          <w:color w:val="000000"/>
        </w:rPr>
        <w:t>ul. Sąsiedzka 13a, 72-605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Liceum Ogólnokształcące z Oddziałami Integracyjnymi im. Mieszka I, ul. Niedziałkowskiego 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Centrum Edukacji Zawodowej i Turystyki w Świnoujściu, ul. Gdyńska 26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pecjalny Ośrodek Szkolno-Wychowawczy im. Marii Konopnickiej, ul. Piastowska 55,    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radnia Psychologiczno-Pedagogiczna, ul. Piastowska 54, 72-600 Świnoujśc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szkola Miejskie, do których należ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 „Perełki Bałtyku” ul. Warszawska 13, 72-600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3 „Pod Żaglami” ul. Batalionów Chłopskich 5, 72-600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 nr 5 „Bajka” z Oddziałami Integracyjnymi ul. Witosa 7, 72-600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edszkole Miejskie nr 9 „Fantazja” ul. Sosnowa 16, 72-602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0 „Kolorowy Świat” ul. Monte Cassino 24-25, 72-600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1 z Oddziałami Integracyjnymi „Tęcza” ul. Bydgoska 15,    72-600 Świnoujś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kład budżetowy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Ośrodek Sportu i Rekreacji „Wyspiarz” ul. Matejki 22, 72-600 Świnoujś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samorządowe instytucje kultur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ejska Biblioteka Publiczna im. Stefana Flukowskiego ul. Marszałka Józefa  Piłsudskiego 15, 72-600 Świnoujśc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uzeum Rybołówstwa Morskiego Plac Rybaka nr 1, 72-600 Świnoujśc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ejski Dom Kultury ul. Wojska Polskiego 1/1, 72-600 Świnoujś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ółki, w których Miasto Świnoujście posiada 100 % udzia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Energetyki Cieplnej Sp. z o.o. ul. Daszyńskiego 2, 72-600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Wodociągów i Kanalizacji Sp. z o.o. ul. Kołłątaja 4, 72-600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cja Autobusowa Sp. z o.o. ul. Kołłątaja 4a, 72-600 Świnouj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Szpital Miejski im. Jana Garduły w Świnoujściu Sp. z o.o. ul. Mieszka 1-go 7,                   72-600 Świnoujście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BS Lokum Sp. z o.o., ul. Armii Krajowej 12/210 a, 72-600 Świnoujście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kład Opieki Długoterminowej FREGATA Sp. z o.o., ul. Bydgoska 14, 72-600 Świnoujście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1:00Z</dcterms:created>
  <dc:creator>.</dc:creator>
  <dc:description/>
  <cp:keywords/>
  <dc:language>en-US</dc:language>
  <cp:lastModifiedBy>Potrzeba Barbara</cp:lastModifiedBy>
  <cp:lastPrinted>2020-10-09T13:24:00Z</cp:lastPrinted>
  <dcterms:modified xsi:type="dcterms:W3CDTF">2022-01-19T08:43:00Z</dcterms:modified>
  <cp:revision>6</cp:revision>
  <dc:subject/>
  <dc:title>Załącznik nr 2</dc:title>
</cp:coreProperties>
</file>