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.......................................................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adresowa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360"/>
        <w:rPr/>
      </w:pPr>
      <w:r>
        <w:rPr/>
        <w:t>NIP:         .......................................</w:t>
      </w:r>
    </w:p>
    <w:p>
      <w:pPr>
        <w:pStyle w:val="Normal"/>
        <w:spacing w:lineRule="auto" w:line="360"/>
        <w:rPr/>
      </w:pPr>
      <w:r>
        <w:rPr/>
        <w:t>REGON:  ......................................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ind w:left="3540" w:firstLine="6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numPr>
          <w:ilvl w:val="2"/>
          <w:numId w:val="1"/>
        </w:numPr>
        <w:spacing w:lineRule="auto" w:line="360" w:before="0" w:after="0"/>
        <w:ind w:left="0" w:hanging="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powiedzi na zapytanie ofertowe nr WEN.271.3.2021.DP z dnia 17 stycznia 2022 roku, dotyczące </w:t>
      </w:r>
      <w:r>
        <w:rPr>
          <w:rFonts w:cs="Times New Roman" w:ascii="Times New Roman" w:hAnsi="Times New Roman"/>
          <w:sz w:val="24"/>
          <w:szCs w:val="24"/>
        </w:rPr>
        <w:t xml:space="preserve">Obsługi geodezyjnej Gminy Miasto Świnoujście w 2022 roku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eruję/my wykonanie przedmiotu zamówieniu w trybie i terminach określonych w poniższym formularzu cenowym stanowiącym załącznik nr 1 do umowy nr WEN.272....2022.DP. </w:t>
      </w:r>
      <w:r>
        <w:rPr/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 CENOWY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exact" w:line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ługa geodezyjna obrębów 1-10 Gminy Miasta Świnoujśc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la prac geodezyjnych określonych w lp. 1-11 formularza cenoweg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935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75"/>
        <w:gridCol w:w="1689"/>
        <w:gridCol w:w="1418"/>
        <w:gridCol w:w="1701"/>
        <w:gridCol w:w="1417"/>
      </w:tblGrid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pracy geodezyj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(zł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obowiązującej stawki procentow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zł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ace związane z dokonaniem podziału nieruchomości oraz wyznaczeniem </w:t>
              <w:br/>
              <w:t>i utrwaleniem na gruncie punktów granicznych znakami granicznymi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ział jednej nieruchomości</w:t>
            </w:r>
            <w:r>
              <w:rPr>
                <w:rFonts w:cs="Tahoma" w:ascii="Tahoma" w:hAnsi="Tahoma"/>
                <w:sz w:val="18"/>
              </w:rPr>
              <w:t xml:space="preserve"> bez względu na obszar, wraz z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 a)</w:t>
            </w:r>
          </w:p>
          <w:p>
            <w:pPr>
              <w:pStyle w:val="TextBodyIndent"/>
              <w:rPr/>
            </w:pPr>
            <w:r>
              <w:rPr/>
              <w:t>- wykonaniem wstępnego projektu podziału nieruchomości w celu uzyskania przez Wykonawcę opinii bądź postanowienia z WUA na podział nieruchomości,</w:t>
            </w:r>
          </w:p>
          <w:p>
            <w:pPr>
              <w:pStyle w:val="TextBodyIndent"/>
              <w:rPr/>
            </w:pPr>
            <w:r>
              <w:rPr/>
              <w:t>- dostarczeniem Zamawiającemu dokumentów określonych w art. 97 ust. 1a ustawy                      o gospodarce nieruchomościami niezbędnych do złożenia wniosku o podział nieruchomości</w:t>
            </w:r>
          </w:p>
          <w:p>
            <w:pPr>
              <w:pStyle w:val="TextBodyIndent"/>
              <w:spacing w:lineRule="exact" w:line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 b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aniem mapy z projektem podziału </w:t>
              <w:br/>
              <w:t xml:space="preserve">(5 egzemplarzy) i wykazu zmian gruntowych </w:t>
              <w:br/>
              <w:t>(5 egzemplarzy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ypisu z rejestru gruntów wraz z wyrysem z mapy ewidencyjnej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dostarczeniem Zamawiającemu wszelkich innych dokumentów, niezbędnych w przypadku ewentualnej zmiany przepisów ustawy Prawo geodezyjne i kartograficzne.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I) Wyznaczenie i utrwalenie na gruncie punktów granicznych znakami granicznymi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</w:rPr>
              <w:t xml:space="preserve">- okazanie wszystkich znaków granicznych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nowo powstałych</w:t>
            </w:r>
            <w:r>
              <w:rPr>
                <w:rFonts w:cs="Tahoma" w:ascii="Tahoma" w:hAnsi="Tahoma"/>
                <w:sz w:val="18"/>
              </w:rPr>
              <w:t xml:space="preserve"> działek,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wykonanie stabilizacji znaków granicznych           w taki sposób, że zarówno nowe jak i dotychczas istniejące znaki graniczne posiadają trwałą stabilizację</w:t>
            </w:r>
            <w:r>
              <w:rPr>
                <w:rFonts w:cs="Times New Roman"/>
                <w:b/>
                <w:bCs/>
              </w:rPr>
              <w:t>**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rFonts w:cs="Times New Roman"/>
                <w:u w:val="single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Wykonawca dołącza do wystawionej przez niego faktury, protokoły z weryfikacji wyników zgłoszonych prac geodezyjnych I i II </w:t>
              <w:br/>
              <w:t>z pozytywnym wynikiem weryfikacji, stanowiący podstawę zapłaty za wykonaną przez niego pracę geodezyjną.</w:t>
            </w:r>
          </w:p>
          <w:p>
            <w:pPr>
              <w:pStyle w:val="TextBodyIndent"/>
              <w:spacing w:lineRule="exact" w:line="120"/>
              <w:ind w:left="108" w:right="0" w:hanging="108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odać cenę za jedną nowo powstałą działkę                w przypadku: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do 4 działek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340</wp:posOffset>
                      </wp:positionV>
                      <wp:extent cx="57435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4.2pt" to="450.2pt,4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powyżej 4 działek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ie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872990</wp:posOffset>
                      </wp:positionV>
                      <wp:extent cx="57740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3.7pt" to="472.7pt,383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ace związane z dokonaniem podziału nieruchomości oraz wyznaczeniem </w:t>
              <w:br/>
              <w:t>i utrwaleniem na gruncie punktów granicznych znakami granicznymi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ział jednej nieruchomości</w:t>
            </w:r>
            <w:r>
              <w:rPr>
                <w:rFonts w:cs="Tahoma" w:ascii="Tahoma" w:hAnsi="Tahoma"/>
                <w:sz w:val="18"/>
              </w:rPr>
              <w:t xml:space="preserve"> bez względu na obszar, wraz z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 a)</w:t>
            </w:r>
          </w:p>
          <w:p>
            <w:pPr>
              <w:pStyle w:val="TextBodyIndent"/>
              <w:rPr/>
            </w:pPr>
            <w:r>
              <w:rPr/>
              <w:t>- wykonaniem wstępnego projektu podziału nieruchomości w celu uzyskania przez Wykonawcę opinii bądź postanowienia z WUA na podział nieruchomości,</w:t>
            </w:r>
          </w:p>
          <w:p>
            <w:pPr>
              <w:pStyle w:val="TextBodyIndent"/>
              <w:rPr/>
            </w:pPr>
            <w:r>
              <w:rPr/>
              <w:t>- dostarczeniem Zamawiającemu dokumentów określonych w art. 97 ust. 1a ustawy                            o gospodarce nieruchomościami niezbędnych do złożenia wniosku o podział nieruchomości</w:t>
            </w:r>
          </w:p>
          <w:p>
            <w:pPr>
              <w:pStyle w:val="TextBodyIndent"/>
              <w:spacing w:lineRule="exact" w:line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 b)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 xml:space="preserve">- wykonaniem mapy z projektem podziału </w:t>
              <w:br/>
              <w:t xml:space="preserve">(5 egzemplarzy) i wykazu zmian gruntowych </w:t>
              <w:br/>
              <w:t>(5 egzemplarzy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ypisu z rejestru gruntów wraz z wyrysem z mapy ewidencyjnej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dostarczeniem Zamawiającemu wszelkich innych dokumentów, niezbędnych w przypadku ewentualnej zmiany przepisów ustawy Prawo geodezyjne i kartograficzne.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I) Wyznaczenie i utrwalenie na gruncie punktów granicznych znakami granicznymi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</w:rPr>
              <w:t xml:space="preserve">- okazanie wszystkich znaków granicznych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wydzielanych</w:t>
            </w:r>
            <w:r>
              <w:rPr>
                <w:rFonts w:cs="Tahoma" w:ascii="Tahoma" w:hAnsi="Tahoma"/>
                <w:sz w:val="18"/>
              </w:rPr>
              <w:t xml:space="preserve"> działek,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wykonanie stabilizacji znaków granicznych           w taki sposób, że zarówno nowe jak i dotychczas istniejące znaki graniczne posiadają trwałą stabilizację</w:t>
            </w:r>
            <w:r>
              <w:rPr>
                <w:rFonts w:cs="Times New Roman"/>
                <w:b/>
                <w:bCs/>
              </w:rPr>
              <w:t>**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rFonts w:cs="Times New Roman"/>
                <w:u w:val="single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Wykonawca dołącza do wystawionej przez niego faktury, protokoły z weryfikacji wyników zgłoszonych prac geodezyjnych I i II </w:t>
              <w:br/>
              <w:t>z pozytywnym wynikiem weryfikacji, stanowiący podstawę zapłaty za wykonaną przez niego pracę geodezyjną.</w:t>
            </w:r>
          </w:p>
          <w:p>
            <w:pPr>
              <w:pStyle w:val="TextBodyIndent"/>
              <w:spacing w:lineRule="exact" w:line="120"/>
              <w:ind w:left="108" w:right="0" w:hanging="108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odać cenę za jedną nowo powstałą działkę                w przypadku: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do 4 działek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powyżej 4 działek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ie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łączenie działek (figurujących w tej samej księdze wieczystej) w jedną działkę</w:t>
            </w:r>
            <w:r>
              <w:rPr>
                <w:rFonts w:cs="Tahoma" w:ascii="Tahoma" w:hAnsi="Tahoma"/>
                <w:sz w:val="18"/>
              </w:rPr>
              <w:t xml:space="preserve">,                   wraz z dostarczeniem mapy z projektem połączenia działek, wypisu z rejestru gruntów wraz z wyrysem z mapy ewidencyjnej, wykazu zmian gruntowych </w:t>
              <w:br/>
              <w:t xml:space="preserve">(2 egzemplarze)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ć cenę w przypadk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łączeni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łączenie działek (figurujących w tej samej księdze wieczystej) w jedną działkę</w:t>
            </w:r>
            <w:r>
              <w:rPr>
                <w:rFonts w:cs="Tahoma" w:ascii="Tahoma" w:hAnsi="Tahoma"/>
                <w:sz w:val="18"/>
              </w:rPr>
              <w:t xml:space="preserve">,                   wraz z dostarczeniem mapy z projektem połączenia działek, wypisu z rejestru gruntów wraz z wyrysem z mapy ewidencyjnej, wykazu zmian gruntowych </w:t>
              <w:br/>
              <w:t xml:space="preserve">(2 egzemplarze)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ć cenę w przypadk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łączeni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wyżej           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exact" w:line="1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61440</wp:posOffset>
                      </wp:positionV>
                      <wp:extent cx="57531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07.2pt" to="471.2pt,107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yznaczenie i utrwalenie na gruncie punktów granicznych znakami granicznymi,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,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dołącza do wystawionej przez niego faktury, protokół z weryfikacji wyników zgłoszonych prac geodezyjnych z pozytywnym wynikiem weryfikacji, stanowiący podstawę zapłaty za wykonaną przez niego pracę geodezyjną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ać cenę za 1 punkt, w przypadku: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3 pierwszych punkt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  <w:br/>
              <w:t>30 dni</w:t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46175</wp:posOffset>
                      </wp:positionV>
                      <wp:extent cx="57531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90.25pt" to="471.2pt,90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znowienie granic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nieruchomości,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,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dołącza do wystawionej przez niego faktury, protokół z weryfikacji wyników zgłoszonych prac geodezyjnych z pozytywnym wynikiem weryfikacji, stanowiący podstawę zapłaty za wykonaną przez niego pracę geodezyjn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ać cenę za 1 punkt, w przypadk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3 pierwszych punkt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  <w:br/>
              <w:t>30 dni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5880</wp:posOffset>
                      </wp:positionV>
                      <wp:extent cx="57531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.4pt" to="471.2pt,4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Rozgraniczenie nieruchomości, </w:t>
            </w:r>
            <w:r>
              <w:rPr>
                <w:rFonts w:cs="Tahoma" w:ascii="Tahoma" w:hAnsi="Tahoma"/>
                <w:sz w:val="18"/>
              </w:rPr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</w:t>
            </w:r>
            <w:r>
              <w:rPr>
                <w:rFonts w:cs="Tahoma" w:ascii="Tahoma" w:hAnsi="Tahoma"/>
                <w:sz w:val="18"/>
              </w:rPr>
              <w:t>, podać cenę za 1 punkt, w przypadk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2 pierwszych punktów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50 dni</w:t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nie wykazu </w:t>
            </w:r>
            <w:r>
              <w:rPr>
                <w:rFonts w:cs="Tahoma" w:ascii="Tahoma" w:hAnsi="Tahoma"/>
                <w:bCs/>
                <w:sz w:val="18"/>
              </w:rPr>
              <w:t>(w 2 egzemplarzach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celu doprowadzenia do zgodności danych ewidencyjnych               z księgą wieczystą - dokument upoważniający do wpisu w księdze wieczystej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30225</wp:posOffset>
                      </wp:positionV>
                      <wp:extent cx="5772150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1.75pt" to="472.7pt,41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ykonanie wykazu zmian danych ewidencyjnych  </w:t>
            </w:r>
            <w:r>
              <w:rPr>
                <w:rFonts w:cs="Tahoma" w:ascii="Tahoma" w:hAnsi="Tahoma"/>
                <w:sz w:val="18"/>
              </w:rPr>
              <w:t>(w 2 egzemplarzach) na podstawie wywiadu terenowego - podać cenę jednostkową za wykaz (bez względu na ilość działek w księdze wieczystej i wykazie), w rozbiciu: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 do celów ewidencji gruntów i budynków</w:t>
            </w:r>
            <w:r>
              <w:rPr>
                <w:rFonts w:cs="Tahoma" w:ascii="Tahoma" w:hAnsi="Tahoma"/>
                <w:bCs/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</w:rPr>
              <w:t>b) do celów regulacji ksiąg wieczystych</w:t>
            </w:r>
            <w:r>
              <w:rPr>
                <w:rFonts w:cs="Tahoma" w:ascii="Tahoma" w:hAnsi="Tahoma"/>
                <w:b/>
                <w:sz w:val="18"/>
              </w:rPr>
              <w:t xml:space="preserve"> - </w:t>
            </w:r>
            <w:r>
              <w:rPr>
                <w:rFonts w:cs="Tahoma" w:ascii="Tahoma" w:hAnsi="Tahoma"/>
                <w:sz w:val="18"/>
              </w:rPr>
              <w:t>dokument upoważniający do wpisu w księdze wieczystej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71855</wp:posOffset>
                      </wp:positionV>
                      <wp:extent cx="5772150" cy="0"/>
                      <wp:effectExtent l="635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68.65pt" to="472.7pt,68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58010</wp:posOffset>
                      </wp:positionV>
                      <wp:extent cx="577215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6.3pt" to="472.7pt,146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73480</wp:posOffset>
                      </wp:positionV>
                      <wp:extent cx="665797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92.4pt" to="542.45pt,92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ykonanie dokumentacji niezbędnej do zmiany przebiegu granic obrębu ewidencyjneg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) </w:t>
            </w:r>
            <w:r>
              <w:rPr>
                <w:rFonts w:cs="Tahoma" w:ascii="Tahoma" w:hAnsi="Tahoma"/>
                <w:sz w:val="18"/>
              </w:rPr>
              <w:t>mapa z projektem zmiany granicy obręb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cenę za zakres prac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dla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owyżej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I) </w:t>
            </w:r>
            <w:r>
              <w:rPr>
                <w:rFonts w:cs="Tahoma" w:ascii="Tahoma" w:hAnsi="Tahoma"/>
                <w:sz w:val="18"/>
              </w:rPr>
              <w:t>wykaz zmian danych ewidencyjn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cenę za zakres prac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dla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owyżej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 pozytyw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zgodnienia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 z poz. I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Σ ( I a + I b + II a + II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nie aktualizacji mapy zasadniczej                  i mapy ewidencyjnej,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zakresie obiektów budowlany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istniejących już w terenie, sporządzenie dokumentu odzwierciedlającego taką zmianę (wypis i wyrys  w zakresie budynków, odbitka z mapy zasadniczej w zakresie budowli). Podać cenę za            1 działkę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bsługa geodezyjna obrębów 11-19 Gminy Miasta Świnoujśc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dla prac geodezyjnych określonych w lp. 12-22 formularza cenowego)</w:t>
      </w:r>
    </w:p>
    <w:p>
      <w:pPr>
        <w:pStyle w:val="Normal"/>
        <w:keepNext w:val="true"/>
        <w:spacing w:lineRule="exact" w:line="12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79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75"/>
        <w:gridCol w:w="1689"/>
        <w:gridCol w:w="1560"/>
        <w:gridCol w:w="1559"/>
        <w:gridCol w:w="1276"/>
      </w:tblGrid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pracy geodezyj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zł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 wg obowiązującej stawki procentowej (z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4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ace związane z dokonaniem podziału nieruchomości oraz wyznaczeniem </w:t>
              <w:br/>
              <w:t>i utrwaleniem na gruncie punktów granicznych znakami granicznym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ział jednej nieruchomości</w:t>
            </w:r>
            <w:r>
              <w:rPr>
                <w:rFonts w:cs="Tahoma" w:ascii="Tahoma" w:hAnsi="Tahoma"/>
                <w:sz w:val="18"/>
              </w:rPr>
              <w:t xml:space="preserve"> bez względu na obszar, wraz z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 a)</w:t>
            </w:r>
          </w:p>
          <w:p>
            <w:pPr>
              <w:pStyle w:val="TextBodyIndent"/>
              <w:rPr/>
            </w:pPr>
            <w:r>
              <w:rPr/>
              <w:t>- wykonaniem wstępnego projektu podziału nieruchomości w celu uzyskania przez Wykonawcę opinii bądź postanowienia z WUA na podział nieruchomości,</w:t>
            </w:r>
          </w:p>
          <w:p>
            <w:pPr>
              <w:pStyle w:val="TextBodyIndent"/>
              <w:rPr/>
            </w:pPr>
            <w:r>
              <w:rPr/>
              <w:t>- dostarczeniem Zamawiającemu dokumentów określonych w art. 97 ust. 1a ustawy o gospodarce nieruchomościami niezbędnych do złożenia wniosku o podział nieruchomości</w:t>
            </w:r>
          </w:p>
          <w:p>
            <w:pPr>
              <w:pStyle w:val="TextBodyIndent"/>
              <w:spacing w:lineRule="exact" w:line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 b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aniem mapy z projektem podziału </w:t>
              <w:br/>
              <w:t xml:space="preserve">(5 egzemplarzy) i wykazu zmian gruntowych </w:t>
              <w:br/>
              <w:t>(5 egzemplarzy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ypisu z rejestru gruntów wraz z wyrysem z mapy ewidencyjnej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szelkich innych dokumentów, niezbędnych w przypadku ewentualnej zmiany przepisów ustawy Prawo geodezyjne i kartograficzne.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I) Wyznaczenie i utrwalenie na gruncie punktów granicznych znakami granicznymi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</w:rPr>
              <w:t xml:space="preserve">- okazanie wszystkich znaków granicznych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nowo powstałych</w:t>
            </w:r>
            <w:r>
              <w:rPr>
                <w:rFonts w:cs="Tahoma" w:ascii="Tahoma" w:hAnsi="Tahoma"/>
                <w:sz w:val="18"/>
              </w:rPr>
              <w:t xml:space="preserve"> działek,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wykonanie stabilizacji znaków granicznych           w taki sposób, że zarówno nowe jak i dotychczas istniejące znaki graniczne posiadają trwałą stabilizację</w:t>
            </w:r>
            <w:r>
              <w:rPr>
                <w:rFonts w:cs="Times New Roman"/>
                <w:b/>
                <w:bCs/>
              </w:rPr>
              <w:t>**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rFonts w:cs="Times New Roman"/>
                <w:u w:val="single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Wykonawca dołącza do wystawionej przez niego faktury, protokoły z weryfikacji wyników zgłoszonych prac geodezyjnych I i II </w:t>
              <w:br/>
              <w:t>z pozytywnym wynikiem weryfikacji, stanowiący podstawę zapłaty za wykonaną przez niego pracę geodezyjną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odać cenę za jedną nowo powstałą działkę                w przypadk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do 4 działek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340</wp:posOffset>
                      </wp:positionV>
                      <wp:extent cx="5762625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4.2pt" to="451.7pt,4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powyżej 4 dział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ie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697730</wp:posOffset>
                      </wp:positionV>
                      <wp:extent cx="577405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69.9pt" to="472.7pt,369.9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ace związane z dokonaniem podziału nieruchomości oraz wyznaczeniem </w:t>
              <w:br/>
              <w:t>i utrwaleniem na gruncie punktów granicznych znakami granicznym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dział jednej nieruchomości</w:t>
            </w:r>
            <w:r>
              <w:rPr>
                <w:rFonts w:cs="Tahoma" w:ascii="Tahoma" w:hAnsi="Tahoma"/>
                <w:sz w:val="18"/>
              </w:rPr>
              <w:t xml:space="preserve"> bez względu na obszar, wraz z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 a)</w:t>
            </w:r>
          </w:p>
          <w:p>
            <w:pPr>
              <w:pStyle w:val="TextBodyIndent"/>
              <w:rPr/>
            </w:pPr>
            <w:r>
              <w:rPr/>
              <w:t>- wykonaniem wstępnego projektu podziału nieruchomości w celu uzyskania przez Wykonawcę opinii bądź postanowienia z WUA na podział nieruchomości,</w:t>
            </w:r>
          </w:p>
          <w:p>
            <w:pPr>
              <w:pStyle w:val="TextBodyIndent"/>
              <w:rPr/>
            </w:pPr>
            <w:r>
              <w:rPr/>
              <w:t>- dostarczeniem Zamawiającemu dokumentów określonych w art. 97 ust. 1a ustawy o gospodarce nieruchomościami niezbędnych do złożenia wniosku o podział nieruchomości</w:t>
            </w:r>
          </w:p>
          <w:p>
            <w:pPr>
              <w:pStyle w:val="TextBodyIndent"/>
              <w:spacing w:lineRule="exact" w:line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 b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aniem mapy z projektem podziału </w:t>
              <w:br/>
              <w:t xml:space="preserve">(5 egzemplarzy) i wykazu zmian gruntowych </w:t>
              <w:br/>
              <w:t>(5 egzemplarzy)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ypisu z rejestru gruntów wraz z wyrysem z mapy ewidencyjnej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  <w:t>- dostarczeniem Zamawiającemu wszelkich innych dokumentów, niezbędnych w przypadku ewentualnej zmiany przepisów ustawy Prawo geodezyjne i kartograficzne.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I) Wyznaczenie i utrwalenie na gruncie punktów granicznych znakami granicznymi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</w:rPr>
              <w:t xml:space="preserve">- okazanie wszystkich znaków granicznych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wydzielanych</w:t>
            </w:r>
            <w:r>
              <w:rPr>
                <w:rFonts w:cs="Tahoma" w:ascii="Tahoma" w:hAnsi="Tahoma"/>
                <w:sz w:val="18"/>
              </w:rPr>
              <w:t xml:space="preserve"> działek,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>- wykonanie stabilizacji znaków granicznych           w taki sposób, że zarówno nowe jak i dotychczas istniejące znaki graniczne posiadają trwałą stabilizację</w:t>
            </w:r>
            <w:r>
              <w:rPr>
                <w:rFonts w:cs="Times New Roman"/>
                <w:b/>
                <w:bCs/>
              </w:rPr>
              <w:t>**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>
                <w:rFonts w:cs="Times New Roman"/>
                <w:u w:val="single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TextBodyIndent"/>
              <w:spacing w:lineRule="exact" w:line="120"/>
              <w:ind w:left="108" w:right="0" w:hanging="10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Wykonawca dołącza do wystawionej przez niego faktury, protokoły z weryfikacji wyników zgłoszonych prac geodezyjnych I i II </w:t>
              <w:br/>
              <w:t>z pozytywnym wynikiem weryfikacji, stanowiący podstawę zapłaty za wykonaną przez niego pracę geodezyjną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odać cenę za jedną nowo powstałą działkę                w przypadk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do 4 działek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18"/>
              </w:rPr>
              <w:t>utworzenia powyżej 4 działek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ie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łączenie działek (figurujących w tej samej księdze wieczystej) w jedną działkę</w:t>
            </w:r>
            <w:r>
              <w:rPr>
                <w:rFonts w:cs="Tahoma" w:ascii="Tahoma" w:hAnsi="Tahoma"/>
                <w:sz w:val="18"/>
              </w:rPr>
              <w:t xml:space="preserve">,                   wraz z dostarczeniem mapy z projektem połączenia działek, wypisu z rejestru gruntów wraz z wyrysem z mapy ewidencyjnej, wykazu zmian gruntowych </w:t>
              <w:br/>
              <w:t xml:space="preserve">(2 egzemplarze).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cs="Tahoma"/>
              </w:rPr>
            </w:pPr>
            <w:r>
              <w:rPr>
                <w:rFonts w:cs="Tahoma"/>
                <w:b w:val="false"/>
                <w:bCs w:val="false"/>
              </w:rPr>
              <w:t xml:space="preserve">Podać cenę w przypadku </w:t>
            </w:r>
            <w:r>
              <w:rPr>
                <w:rFonts w:cs="Tahoma"/>
              </w:rPr>
              <w:t>połączenia do 4 działek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Połączenie działek (figurujących w tej samej księdze wieczystej) w jedną działkę</w:t>
            </w:r>
            <w:r>
              <w:rPr>
                <w:rFonts w:cs="Tahoma" w:ascii="Tahoma" w:hAnsi="Tahoma"/>
                <w:sz w:val="18"/>
              </w:rPr>
              <w:t xml:space="preserve">,                   wraz z dostarczeniem mapy z projektem połączenia działek, wypisu z rejestru gruntów wraz z wyrysem z mapy ewidencyjnej, wykazu zmian gruntowych </w:t>
              <w:br/>
              <w:t xml:space="preserve">(2 egzemplarze)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ahoma"/>
                <w:szCs w:val="18"/>
              </w:rPr>
            </w:pPr>
            <w:r>
              <w:rPr>
                <w:rFonts w:cs="Tahoma"/>
                <w:b w:val="false"/>
                <w:bCs w:val="false"/>
                <w:szCs w:val="18"/>
              </w:rPr>
              <w:t xml:space="preserve">Podać cenę w przypadku </w:t>
            </w:r>
            <w:r>
              <w:rPr>
                <w:rFonts w:cs="Tahoma"/>
                <w:szCs w:val="18"/>
              </w:rPr>
              <w:t>połączenia powyżej            4 działek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0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32205</wp:posOffset>
                      </wp:positionV>
                      <wp:extent cx="5772150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89.15pt" to="472.7pt,89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yznaczenie i utrwalenie na gruncie punktów granicznych znakami granicznymi,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,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dołącza do wystawionej przez niego faktury, protokół z weryfikacji wyników zgłoszonych prac geodezyjnych z pozytywnym wynikiem weryfikacji, stanowiący podstawę zapłaty za wykonaną przez niego pracę geodezyjn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ać cenę za 1 punkt, w przypadk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3 pierwszych punkt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  <w:br/>
              <w:t>30 dni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21180</wp:posOffset>
                      </wp:positionV>
                      <wp:extent cx="577215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3.4pt" to="472.7pt,143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znowienie granic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nieruchomości,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,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cs="Times New Roman"/>
                <w:u w:val="single"/>
              </w:rPr>
            </w:pPr>
            <w:r>
              <w:rPr>
                <w:u w:val="single"/>
              </w:rPr>
              <w:t>Datę zakończenia pracy geodezyjnej będzie stanowić data okazania znaków granicznych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dołącza do wystawionej przez niego faktury, protokół z weryfikacji wyników zgłoszonych prac geodezyjnych z pozytywnym wynikiem weryfikacji, stanowiący podstawę zapłaty za wykonaną przez niego pracę geodezyjną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ać cenę za 1 punkt, w przypadku: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3 pierwszych punkt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</w:t>
              <w:br/>
              <w:t>30 dni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19430</wp:posOffset>
                      </wp:positionV>
                      <wp:extent cx="5772150" cy="0"/>
                      <wp:effectExtent l="635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0.9pt" to="472.7pt,40.9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Rozgraniczenie nieruchomości, </w:t>
            </w:r>
            <w:r>
              <w:rPr>
                <w:rFonts w:cs="Tahoma" w:ascii="Tahoma" w:hAnsi="Tahoma"/>
                <w:sz w:val="18"/>
              </w:rPr>
              <w:t>z wykonaniem trwałej stabilizacji punktów</w:t>
            </w:r>
            <w:r>
              <w:rPr>
                <w:rFonts w:cs="Tahoma" w:ascii="Tahoma" w:hAnsi="Tahoma"/>
                <w:b/>
                <w:bCs/>
                <w:sz w:val="18"/>
              </w:rPr>
              <w:t>**</w:t>
            </w:r>
            <w:r>
              <w:rPr>
                <w:rFonts w:cs="Tahoma" w:ascii="Tahoma" w:hAnsi="Tahoma"/>
                <w:sz w:val="18"/>
              </w:rPr>
              <w:t xml:space="preserve">, podać cenę </w:t>
              <w:br/>
              <w:t>za 1 punkt, w przypadk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a)</w:t>
            </w:r>
            <w:r>
              <w:rPr>
                <w:rFonts w:cs="Tahoma" w:ascii="Tahoma" w:hAnsi="Tahoma"/>
                <w:b/>
                <w:sz w:val="18"/>
              </w:rPr>
              <w:t xml:space="preserve">  do 2 pierwszych punktów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b)</w:t>
            </w:r>
            <w:r>
              <w:rPr>
                <w:rFonts w:cs="Tahoma" w:ascii="Tahoma" w:hAnsi="Tahoma"/>
                <w:b/>
                <w:sz w:val="18"/>
              </w:rPr>
              <w:t xml:space="preserve"> za kolejny każdy punkt powyżej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5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nie wykazu </w:t>
            </w:r>
            <w:r>
              <w:rPr>
                <w:rFonts w:cs="Tahoma" w:ascii="Tahoma" w:hAnsi="Tahoma"/>
                <w:bCs/>
                <w:sz w:val="18"/>
              </w:rPr>
              <w:t>(w 2 egzemplarzach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celu doprowadzenia do zgodności danych ewidencyjnych               z księgą wieczystą - dokument upoważniający do wpisu  w księdze wieczystej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6230</wp:posOffset>
                      </wp:positionV>
                      <wp:extent cx="5772150" cy="0"/>
                      <wp:effectExtent l="635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4.9pt" to="472.7pt,24.9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ykonanie wykazu zmian danych ewidencyjnych   </w:t>
            </w:r>
            <w:r>
              <w:rPr>
                <w:rFonts w:cs="Tahoma" w:ascii="Tahoma" w:hAnsi="Tahoma"/>
                <w:sz w:val="18"/>
              </w:rPr>
              <w:t>(w 2 egzemplarzach) na podstawie wywiadu terenowego - podać cenę jednostkową za wykaz (bez względu na ilość działek w księdze wieczystej i wykazie), w rozbici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) do celów ewidencji gruntów i budynków,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do celów regulacji ksiąg wieczystych - dokument upoważniający do wpisu w księdze wieczystej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Σ (a + 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71855</wp:posOffset>
                      </wp:positionV>
                      <wp:extent cx="577215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68.65pt" to="472.7pt,68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58645</wp:posOffset>
                      </wp:positionV>
                      <wp:extent cx="5772150" cy="0"/>
                      <wp:effectExtent l="635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6.35pt" to="472.7pt,146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73480</wp:posOffset>
                      </wp:positionV>
                      <wp:extent cx="6581775" cy="0"/>
                      <wp:effectExtent l="0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92.4pt" to="536.45pt,92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>Wykonanie dokumentacji niezbędnej do zmiany przebiegu granic obrębu ewidencyjneg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) </w:t>
            </w:r>
            <w:r>
              <w:rPr>
                <w:rFonts w:cs="Tahoma" w:ascii="Tahoma" w:hAnsi="Tahoma"/>
                <w:sz w:val="18"/>
              </w:rPr>
              <w:t>mapa z projektem zmiany granicy obręb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cenę za zakres prac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dla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owyżej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I) </w:t>
            </w:r>
            <w:r>
              <w:rPr>
                <w:rFonts w:cs="Tahoma" w:ascii="Tahoma" w:hAnsi="Tahoma"/>
                <w:sz w:val="18"/>
              </w:rPr>
              <w:t>wykaz zmian danych ewidencyjn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 cenę za zakres prac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dla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owyżej 4 dział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pozytyw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zgodnienia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 z poz. I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Σ ( I a + I b + II a + II b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nie aktualizacji mapy zasadniczej                 i mapy ewidencyjnej,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zakresie obiektów budowlany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istniejących już w terenie, sporządzenie dokumentu odzwierciedlającego taką zmianę (wypis i wyrys  w zakresie budynków, odbitka z mapy zasadniczej  w zakresie budowli)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ać cenę za 1 działkę. </w:t>
            </w:r>
          </w:p>
          <w:p>
            <w:pPr>
              <w:pStyle w:val="Normal"/>
              <w:snapToGrid w:val="false"/>
              <w:spacing w:lineRule="exact" w: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 dni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kstpodstawowy21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race geodezyjne wymienione powyżej podlegają zgłoszeniu Miejskiemu Ośrodkowi Geodezyjnemu i Kartograficznemu, jeżeli wynika to z obowiązujących przepisów prawa.</w:t>
      </w:r>
    </w:p>
    <w:p>
      <w:pPr>
        <w:pStyle w:val="Tekstpodstawowy21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Oferent oferując ceny bierze pod uwagę ewentualną zmianę Prawa Geodezyjnego </w:t>
        <w:br/>
        <w:t>i Kartograficznego, zmieniającą wysokość opłat za obsługę zgłoszeń geodezyjnych.</w:t>
      </w:r>
    </w:p>
    <w:p>
      <w:pPr>
        <w:pStyle w:val="Tekstpodstawowy21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Wykonawca ponosi koszty obsługi zgłoszeń prac geodezyjnych niezależnie od ewentualnych zmian Prawa Geodezyjnego i Kartograficznego, zmieniających wysokość opłat za obsługę zgłoszeń geodezyjnych.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keepNext w:val="true"/>
        <w:ind w:left="142" w:hanging="174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*</w:t>
      </w:r>
      <w:r>
        <w:rPr>
          <w:rFonts w:cs="Tahoma" w:ascii="Tahoma" w:hAnsi="Tahoma"/>
          <w:sz w:val="21"/>
          <w:szCs w:val="21"/>
        </w:rPr>
        <w:t xml:space="preserve"> </w:t>
        <w:tab/>
        <w:t xml:space="preserve">podatek VAT należy przyjąć według stawki procentowej obowiązującej na dzień  składania                 </w:t>
        <w:tab/>
        <w:t>oferty.</w:t>
      </w:r>
    </w:p>
    <w:p>
      <w:pPr>
        <w:pStyle w:val="Normal"/>
        <w:spacing w:lineRule="exact" w:line="113"/>
        <w:ind w:left="142" w:hanging="17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57" w:hanging="157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** </w:t>
        <w:tab/>
      </w:r>
      <w:r>
        <w:rPr>
          <w:rFonts w:cs="Tahoma" w:ascii="Tahoma" w:hAnsi="Tahoma"/>
          <w:sz w:val="21"/>
          <w:szCs w:val="21"/>
        </w:rPr>
        <w:t xml:space="preserve">Punkty graniczne należy utrwalić znakami naziemnymi i podziemnymi. Znaki                                                           </w:t>
        <w:tab/>
        <w:t xml:space="preserve">naziemne mogą być wykonane z betonu, kamienia naturalnego lub innego trwałego                         </w:t>
        <w:tab/>
        <w:t xml:space="preserve">materiału. W przypadku podłoża gruntowego  minimalna  długość znaków naziemnych                      </w:t>
        <w:tab/>
        <w:t xml:space="preserve">wynosi 60cm. </w:t>
        <w:tab/>
        <w:t xml:space="preserve">Jako znaki podziemne mogą być użyte rurki drenarskie, butelki, płytki                         </w:t>
        <w:tab/>
        <w:t xml:space="preserve">betonowe lub inne przedmioty. Na terenach o utwardzonej powierzchni nie jest wymagane                </w:t>
        <w:tab/>
        <w:t xml:space="preserve">umieszczenie znaków podziemnych. Jako znaki naziemne mogą być użyte: </w:t>
        <w:tab/>
        <w:t xml:space="preserve">rurki, pręty, bolce                  </w:t>
        <w:tab/>
        <w:t xml:space="preserve">i inne podobne przedmioty wykonane z trwałego materiału. Utrwalenie punktów granicznych </w:t>
        <w:tab/>
        <w:t xml:space="preserve">palami drewnianymi wykonuje się jedynie na terenach grząskich i podmokłych. Pale powinny </w:t>
        <w:tab/>
        <w:t>być zaimpregnowa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wcity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1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tabs>
        <w:tab w:val="clear" w:pos="0"/>
        <w:tab w:val="left" w:pos="4983" w:leader="none"/>
        <w:tab w:val="left" w:pos="7405" w:leader="none"/>
      </w:tabs>
      <w:spacing w:lineRule="exact" w:line="320"/>
      <w:ind w:left="708" w:hanging="284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 xml:space="preserve">                          Załącznik nr 2 do zapytania ofertowego, </w:t>
    </w:r>
  </w:p>
  <w:p>
    <w:pPr>
      <w:pStyle w:val="BodyText21"/>
      <w:tabs>
        <w:tab w:val="clear" w:pos="0"/>
        <w:tab w:val="left" w:pos="4983" w:leader="none"/>
        <w:tab w:val="left" w:pos="7405" w:leader="none"/>
      </w:tabs>
      <w:spacing w:lineRule="exact" w:line="320"/>
      <w:ind w:left="708" w:hanging="284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ędący jednocześnie  załącznikiem  nr 1 do umowy Nr WEN.272…..2022.DP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keepNext w:val="true"/>
    </w:pPr>
    <w:rPr>
      <w:sz w:val="24"/>
    </w:rPr>
  </w:style>
  <w:style w:type="paragraph" w:styleId="Tekstpodstawowy31">
    <w:name w:val="Tekst podstawowy 31"/>
    <w:basedOn w:val="Normal"/>
    <w:qFormat/>
    <w:pPr>
      <w:snapToGrid w:val="false"/>
    </w:pPr>
    <w:rPr>
      <w:rFonts w:ascii="Tahoma" w:hAnsi="Tahoma" w:cs="Tahoma"/>
      <w:strike/>
      <w:sz w:val="18"/>
    </w:rPr>
  </w:style>
  <w:style w:type="paragraph" w:styleId="TextBodyIndent">
    <w:name w:val="Body Text Indent"/>
    <w:basedOn w:val="Normal"/>
    <w:pPr>
      <w:snapToGrid w:val="false"/>
      <w:ind w:left="110" w:right="0" w:hanging="110"/>
    </w:pPr>
    <w:rPr>
      <w:rFonts w:ascii="Tahoma" w:hAnsi="Tahoma" w:cs="Tahoma"/>
      <w:sz w:val="18"/>
    </w:rPr>
  </w:style>
  <w:style w:type="paragraph" w:styleId="Tekstpodstawowywcity21">
    <w:name w:val="Tekst podstawowy wcięty 21"/>
    <w:basedOn w:val="Normal"/>
    <w:qFormat/>
    <w:pPr>
      <w:keepNext w:val="true"/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6:00Z</dcterms:created>
  <dc:creator>kjung</dc:creator>
  <dc:description/>
  <cp:keywords/>
  <dc:language>en-US</dc:language>
  <cp:lastModifiedBy>Poronis Daniel</cp:lastModifiedBy>
  <cp:lastPrinted>2022-01-14T13:19:00Z</cp:lastPrinted>
  <dcterms:modified xsi:type="dcterms:W3CDTF">2022-01-17T08:06:00Z</dcterms:modified>
  <cp:revision>2</cp:revision>
  <dc:subject/>
  <dc:title/>
</cp:coreProperties>
</file>