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r 17 /2022 Prezydenta Miast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noujście z dnia 5.01.2022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/2022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 xml:space="preserve">Na podstawie art. 30 ust. 2 pkt. 3 ustawy z dnia 8 marca 1990r o samorządzie gminnym (Dz. U. z 2021r., poz. 1372) i art. 35 ustawy z dnia 21 sierpnia 1997 r. </w:t>
        <w:br/>
        <w:t>o gospodarce nieruchomościami (DZ. U. z 2021r. poz. 1899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843"/>
        <w:gridCol w:w="4819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998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72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5098/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Bryzy Morskiej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2 MN – teren zabudowy jednorodzin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225 000,-zł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999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7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5099/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25 000,-zł*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Czasookres wywieszenia wykazu od dnia  </w:t>
        <w:tab/>
        <w:tab/>
        <w:t xml:space="preserve">2022r. do dnia </w:t>
        <w:tab/>
        <w:tab/>
        <w:t>2022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 </w:t>
        <w:tab/>
        <w:tab/>
        <w:t xml:space="preserve">2022r. do </w:t>
        <w:tab/>
        <w:t>2022r. osoby, którym przysługuje pierwszeństwo nabycia nieruchomości na podstawie art. 34 ust. 1 pkt. 1 i 2 ustawy z dnia 21 sierpnia 1997r. o gospodarce nieruchomościami (Dz. U. z 2021r., poz. 1899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33110" cy="5786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786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2-01-04T13:40:00Z</cp:lastPrinted>
  <dcterms:modified xsi:type="dcterms:W3CDTF">2022-01-10T08:20:00Z</dcterms:modified>
  <cp:revision>61</cp:revision>
  <dc:subject/>
  <dc:title/>
</cp:coreProperties>
</file>