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4/2022</w: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5 stycznia 2022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odbiorowej robót budowlanych na zadaniu pn.: „Termomodernizacja budynku Poradni Psychologiczno-Pedagogicznej przy ul. Piastowskiej 54 w Świnoujściu”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4"/>
          <w:szCs w:val="24"/>
        </w:rPr>
        <w:t>Na podstawie art. 30 ust. 2 pkt 3 i 4 art. 33 ust. 3 ustawy z dnia 8 marca 1990 r. o samorządzie gminnym (Dz. U. z 2021 r. poz. 1372, z późn. zm.) w związku z § 39 ust.1 pkt 4 i § 61 ust. 1 Regulaminu Organizacyjnego Urzędu Miasta Świnoujście, stanowiącego załącznik Nr 1 do zarządzenia Nr 492/2013 Prezydenta Miasta Świnoujście z dnia 1 sierpnia 2013 r. w sprawie nadania regulaminu organizacyjnego Urzędowi Miasta Świnoujście (z późn. zm.) postanawiam, co następuje:</w:t>
      </w:r>
    </w:p>
    <w:p>
      <w:pPr>
        <w:pStyle w:val="TextBody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spacing w:lineRule="auto" w:line="276"/>
        <w:ind w:firstLine="709"/>
        <w:rPr>
          <w:szCs w:val="24"/>
        </w:rPr>
      </w:pPr>
      <w:r>
        <w:rPr>
          <w:b/>
          <w:szCs w:val="24"/>
        </w:rPr>
        <w:t>§ 1.</w:t>
      </w:r>
      <w:r>
        <w:rPr>
          <w:szCs w:val="24"/>
        </w:rPr>
        <w:t> Powołuję komisję, która dokona odbioru końcowego prac stanowiących przedmiot umowy nr: WIM/88/2021 z dnia 20 sierpnia 2021 r. na wykonanie robót budowlanych w ramach zadania pn.: „Termomodernizacja budynku Poradni Psychologiczno-Pedagogicznej przy ul. Piastowskiej 54 w Świnoujściu” w następującym składzie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fał Łysiak – przewodniczący – Naczelnik Wydziału Inwestycji Miejskich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rzysztof Jaworski – członek – Inspektor Wydziału Inwestycji Miejskich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Leszek Kozłowski – członek – Inspektor Wydziału Infrastruktury i Zieleni Miejskiej,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y robót – Zakład Budowlany „EFEKT” J.D. Dziedziccy Sp. J. ul. Leśmiana 7, 72-600 Świnoujście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n Dziedzicki – Właściciel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kownika – Poradnia Psychologiczno-Pedagogiczna, ul. Piastowska 54, </w:t>
        <w:br/>
        <w:t>72-600 Świnoujście,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ławomir Wojtyłko – Dyrektor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ni uczestnicy odbioru: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dzór Inwestorski – P.U.I EKO-INWEST S.A. ul. J. Zimowskiego 20, 71-281 Szczecin,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chał Naściuk – Koordynator, Inspektor Nadzoru branży budowlanej,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ławomir Cackowski – Inspektor Nadzoru branży sanitarnej,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rzysztof Grześ – Inspektor Nadzoru branży elektrycznej.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Ustalam strony odbioru oraz czas i miejsce rozpoczęcia prac komisji: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: Gmina Miasto Świnoujście,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: Zakład Budowlany „EFEKT” J.D. Dziedziccy Sp. J. ul. Leśmiana 7, </w:t>
        <w:br/>
        <w:t>72-600 Świnoujście,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Użytkownik: Poradnia Psychologiczno-Pedagogiczna, ul. Piastowska 54, </w:t>
        <w:br/>
        <w:t>72-600 Świnoujście.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misja rozpocznie pracę w dniu 12 stycznia 2022 r. o godz. 10.00 w miejscu realizacji inwestycji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3. </w:t>
      </w:r>
      <w:r>
        <w:rPr>
          <w:sz w:val="24"/>
          <w:szCs w:val="24"/>
        </w:rPr>
        <w:t>Zakres prac komisji odbiorowej obejmuj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biór końcowy robót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biór końcowy przedmiotu umowy nr WIM/88/2021 z dnia 20 sierpnia 2021 r.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biór usunięcia usterek stwierdzonych na odbiorze końcowym i przekazanie przedmiotu umowy do eksploatacji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gotowanie danych do sporządzenia dowodu księgowego OT (przyjęcie środka trwałego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§ 4. </w:t>
      </w:r>
      <w:r>
        <w:rPr>
          <w:sz w:val="24"/>
          <w:szCs w:val="24"/>
        </w:rPr>
        <w:t>Wykonanie zarządzenia powierzam przewodniczącemu komisji odbiorowej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  <w:t>z up. PREZYDENTA MIAS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 xml:space="preserve">                     mgr inż. Barbara Michalsk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  Zastępca Prezydenta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44:00Z</dcterms:created>
  <dc:creator>mwieczorek</dc:creator>
  <dc:description/>
  <cp:keywords/>
  <dc:language>en-US</dc:language>
  <cp:lastModifiedBy>alesiewicz</cp:lastModifiedBy>
  <cp:lastPrinted>2022-01-05T07:28:00Z</cp:lastPrinted>
  <dcterms:modified xsi:type="dcterms:W3CDTF">2022-01-12T12:50:00Z</dcterms:modified>
  <cp:revision>4</cp:revision>
  <dc:subject/>
  <dc:title>ZARZĄDZENIE NR             /2011</dc:title>
</cp:coreProperties>
</file>