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13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04 stycznia 2022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w sprawie ustalenia na rok 2022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                                              rewalidacyjno – 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a podstawie art.</w:t>
      </w:r>
      <w:r>
        <w:rPr>
          <w:color w:val="000000"/>
          <w:sz w:val="24"/>
          <w:szCs w:val="24"/>
        </w:rPr>
        <w:t xml:space="preserve"> 60 ust. 2 pkt 3 ustawy z dnia 8 marca 1990 r o samorządzie gminnym (Dz. U. z 2021 r. poz. 1372, z późn. zm.), art. 60 ust. 2 pkt 3 ustawy z dnia                           5 czerwca 1998 r. o samorządzie powiatowym (Dz. U. z 2020 r. poz. 920, z późn. zm.), art. 15, art. 17 ust. 3 i 5, art. 19 ust. 3, art. 25 ust. 1, 3 i 5, art. 26 ust. 1, 2 i 5 oraz art. 29 ust. 1                    i art. 30 ustawy z dnia 27 października 2017 r. o finansowaniu zadań oświatowych (</w:t>
      </w:r>
      <w:r>
        <w:rPr>
          <w:color w:val="000000"/>
          <w:sz w:val="24"/>
        </w:rPr>
        <w:t>Dz. U.                  z  2021 r. poz. 1930, z późn. zm.</w:t>
      </w:r>
      <w:r>
        <w:rPr>
          <w:color w:val="000000"/>
          <w:sz w:val="24"/>
          <w:szCs w:val="24"/>
        </w:rPr>
        <w:t>), a także Uchwały Nr LIV/444/2021 Rady Miasta Świnoujście z dnia 25</w:t>
      </w:r>
      <w:r>
        <w:rPr>
          <w:sz w:val="24"/>
          <w:szCs w:val="24"/>
        </w:rPr>
        <w:t xml:space="preserve"> listopada 2021 r. (Dz. Urz. Woj. Zachodniopomorskiego z </w:t>
      </w:r>
      <w:r>
        <w:rPr>
          <w:color w:val="000000"/>
          <w:sz w:val="24"/>
          <w:szCs w:val="24"/>
        </w:rPr>
        <w:t>2021 r. poz. 5249), zarządzam</w:t>
      </w:r>
      <w:r>
        <w:rPr>
          <w:sz w:val="24"/>
          <w:szCs w:val="24"/>
        </w:rPr>
        <w:t xml:space="preserve"> co następuje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Ustalam na rok 2022 wysokość dotacji miesięcznych w przeliczeniu na jednego ucznia, przekazywanych z budżetu Gminy Miasto Świnoujście dla szkół publicznych prowadzonych przez organ inny niż Gmina Miasto Świnoujście, niepublicznych: przedszkoli, przedszkoli specjalnych, </w:t>
      </w:r>
      <w:r>
        <w:rPr>
          <w:color w:val="000000"/>
        </w:rPr>
        <w:t>innych form wychowania przedszkolnego, szkół</w:t>
      </w:r>
      <w:r>
        <w:rPr/>
        <w:t xml:space="preserve"> różnych typów                  i rodzajów o uprawnieniach szkół publicznych oraz niepublicznego ośrodka umożliwiającemu realizację obowiązku szkolnego dzieciom i młodzieży upośledzonym w stopniu głębokim –              w następujących wysokościach: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375"/>
        <w:gridCol w:w="1134"/>
      </w:tblGrid>
      <w:tr>
        <w:trPr>
          <w:trHeight w:val="6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wka                        (w zł)</w:t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cówki wychowania przedszkoln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177,32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j szkoły podstawowej, w której zorganizowano oddział przedszk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65,27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w wieku 6 lat         i więcej posiadające orzeczenie o potrzebie kształcenia specjaln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43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 niepełnosprawnościami sprzężonymi i z autyzmem, w tym z zespołem Aspergera - objętego wychowaniem i kształceniem specjalnym                                 w 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4,05 </w:t>
            </w:r>
          </w:p>
        </w:tc>
      </w:tr>
      <w:tr>
        <w:trPr>
          <w:trHeight w:val="1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niepełnosprawnościami: niewidome, słabowidzące,                                                z niepełnosprawnością ruchową w tym z afazją, z  niepełnosprawnością intelektualną w stopniu lekkim - objęte wychowaniem i kształceniem specjalnym w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8,71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                                 z niepełnosprawnościami: niesłyszące, słabosłyszące z niepełnosprawnością intelektualną w stopniu umiarkowanym i znacznym - objęte wychowaniem i kształceniem specjalnym w przedszko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5,64 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koły podstawow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7,77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24,63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55,79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65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z niepełnosprawnościami: niewidomy, słabowidzący,                                                  z niepełnosprawnością ruchową, w tym z afazją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8,71 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ea ogólnokształcąc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10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: niewidomy, słabowidzący,                                             z niepełnosprawnością ruchową, w tym afazją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7,11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słuchacza niepublicznego liceum ogólnokształcącego dla dorosłych kształcącego w formie zaocznej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2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 ucznia, niebędącego uczniem niepełnosprawnym, który uzyskał świadectwo dojrzałości, w liceach ogólnokształcących dla dorosłych niebędących szkołami specjalnymi (dotacja jednorazow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4,86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spełniającego obowiązek szkolny lub nauki poza szkoł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95</w:t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chnik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go technikum zawodowego dla młodzieży kształconego w zawodach wymienionych w ust. 19*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23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go technikum zawodowego dla młodzieży kształconego w zawodach wymienionych w ust. 2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74</w:t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nżowe szkoły I stopn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publicznej szkoły branżowej I stopnia będącego młodocianym pracownikiem, realizującego praktyczną naukę zawodu u pracod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23 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21/2022 w zawodach określonych w części II załącznika do obwieszczenia MEN z dnia 27.01.2021 r.*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*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kształcenie w roku szkolnym 2018/2019 w zawodach,                                   o których mowa w ust. 22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21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niepublicznej szkoły branżowej I stopnia będącego młodocianym pracownikiem, realizującego praktyczną naukę zawodu                       u pracodaw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18,21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1/2022 w zawodach określonych w części II załącznika do obwieszczenia MEN z dnia 27.01.2021 r.*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*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kształcenie w roku szkolnym 2018/2019 w zawodach,                                   o których mowa w ust. 22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60,34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88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z niepełnosprawnościami: sprzężonymi ora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78,87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  z niepełnosprawnością intelektualną w stopniu lekkim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2,15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anżowe szkoły II stopnia: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dzie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75,09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96,05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85,57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rodek rewalidacyjno-wychowawcz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wychowanka niepublicznego ośrodka rewalidacyjno-wychowawczego umożliwiającego realizację obowiązku szkolnego dzieciom i młodzieży upośledzonym w stopniu głębokim, a także dzieciom i młodzieży upośledzonym umysłowo z niepełnosprawnościami sprzęż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 002,59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ośrodka rewalidacyjno-wychowawczego,                        w którym prowadzone jest wczesne wspomaganie rozwoju dziecka –                     na podstawie opinii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42,33 </w:t>
            </w:r>
          </w:p>
        </w:tc>
      </w:tr>
      <w:tr>
        <w:trPr>
          <w:trHeight w:val="767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 Obwieszczenie Ministra Edukacji i Nauki z dnia 27 stycznia 2021 r. w sprawie prognozy zapotrzebowania na pracowników w zawodach szkolnictwa branżowego na krajowym i wojewódzkim rynku pracy (M.P. z 2021 r. poz. 12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*Obwieszczenie Ministra Edukacji Narodowej z dnia 24 stycznia 2020 r. w sprawie prognozy zapotrzebowania na pracowników w zawodach szkolnictwa branżowego na krajowym i wojewódzkim rynku pracy (M.P. z 2020 r. poz. 10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Obwieszczenie Ministra Edukacji Narodowej z dnia 22 marca 2019 r. w sprawie prognozy zapotrzebowania na pracowników w zawodach szkolnictwa branżowego na krajowym i wojewódzkim rynku pracy (M.P. z 2019 r. poz. 27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* Rozporządzenie Ministra Edukacji i Nauki z dnia 21 grudnia 2021 r. w sprawie sposobu podziału części oświatowej subwencji ogólnej dla jednostek samorządu terytorialnego w roku 2022 (Dz. U. z 2021 r.                         poz. 2453)</w:t>
            </w:r>
          </w:p>
        </w:tc>
      </w:tr>
    </w:tbl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6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, z mocą od 1 stycz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ind w:left="5672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ezydent Mias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567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gr inż. Janusz Żmurkiewicz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963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alesiewicz</cp:lastModifiedBy>
  <cp:lastPrinted>2020-06-29T10:35:00Z</cp:lastPrinted>
  <dcterms:modified xsi:type="dcterms:W3CDTF">2022-01-12T12:45:00Z</dcterms:modified>
  <cp:revision>148</cp:revision>
  <dc:subject>Birthday</dc:subject>
  <dc:title>Are You suprised ?</dc:title>
</cp:coreProperties>
</file>