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/>
        <w:tab/>
        <w:tab/>
        <w:tab/>
        <w:tab/>
      </w:r>
      <w:r>
        <w:rPr>
          <w:b/>
          <w:bCs/>
          <w:sz w:val="24"/>
        </w:rPr>
        <w:t>ZARZĄDZENIE NR 12/2022</w:t>
      </w:r>
    </w:p>
    <w:p>
      <w:pPr>
        <w:pStyle w:val="Subtitle"/>
        <w:rPr/>
      </w:pPr>
      <w:r>
        <w:rPr/>
        <w:t>PREZYDENTA MIASTA ŚWINOUJŚC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dnia 04 stycznia 202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udzielenia dotacji ustawowej niepublicznym szkołom podstawowym,                           w których zorganizowano oddziały przedszkolne i niepublicznym szkołom, w których realizowany jest obowiązek szkolny lub obowiązek nau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 w:val="false"/>
          <w:bCs/>
        </w:rPr>
        <w:t xml:space="preserve">Na podstawie art. 26 ust. 1 ustawy z dnia 27 października 2017 r.  o finansowaniu zadań </w:t>
      </w:r>
      <w:r>
        <w:rPr>
          <w:b w:val="false"/>
          <w:bCs/>
          <w:color w:val="000000"/>
        </w:rPr>
        <w:t>oświatowych (Dz. U. z  2021 r. poz. 1930, ze zm.) zarządzam</w:t>
      </w:r>
      <w:r>
        <w:rPr>
          <w:b w:val="false"/>
          <w:bCs/>
        </w:rPr>
        <w:t>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§ 1.</w:t>
      </w:r>
      <w:r>
        <w:rPr/>
        <w:tab/>
        <w:t xml:space="preserve"> Udzielam na rok 2022 dotacji ustawowej niepublicznym szkołom, w których zorganizowano oddziały przedszkolne  i niepublicznym szkołom, w których realizowany jest obowiązek szkolny lub obowiązek nauki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Społecznej Szkole Podstawowej Społecznego Towarzystwa Szkoły Gimnazjalnej                            w Świnoujściu przy ul. Matejki 35, wraz ze zorganizowanymi oddziałami przedszkolnymi, dla której osobą prowadzącą jest Społeczne Towarzystwo Szkoły Gimnazjalnej z siedzibą w Świnoujściu, ul. Matejki 35;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 xml:space="preserve">Szkole Podstawowej Fundacji „Logos” w Świnoujściu przy ul. Grunwaldzkiej 47,  dla której osobą prowadzącą jest Fundacja „Logos” z siedzibą w Świnoujściu, </w:t>
        <w:br/>
        <w:t>ul. Grunwaldzka 4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Liceum Społecznemu Fundacji „Logos” w Świnoujściu przy ul. Grunwaldzkiej 47, dla którego osobą prowadzącą jest Fundacja „Logos” z siedzibą w Świnoujściu,                       ul. Grunwaldzka 47;</w:t>
      </w:r>
    </w:p>
    <w:p>
      <w:pPr>
        <w:pStyle w:val="TextBodyIndent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Społecznemu Liceum Ogólnokształcącemu Społecznego Towarzystwa Szkoły Gimnazjalnej w Świnoujściu przy ul. Matejki 35, dla którego osobą prowadzącą jest Społeczne Towarzystwo Szkoły Gimnazjalnej z siedzibą w Świnoujściu, </w:t>
        <w:br/>
        <w:t>ul. Matejki 35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olickiemu Liceum Ogólnokształcącemu im. św. Jadwigi Królowej w Świnoujściu przy ul. Wyspiańskiego 12, </w:t>
      </w:r>
      <w:r>
        <w:rPr>
          <w:bCs/>
          <w:sz w:val="24"/>
          <w:szCs w:val="24"/>
        </w:rPr>
        <w:t xml:space="preserve">dla którego osobą prowadzącą jest </w:t>
      </w:r>
      <w:r>
        <w:rPr>
          <w:sz w:val="24"/>
          <w:szCs w:val="24"/>
        </w:rPr>
        <w:t>Rzymsko-Katolicka Parafia p.w. Chrystusa Króla w Świnoujściu,</w:t>
      </w:r>
      <w:r>
        <w:rPr>
          <w:bCs/>
          <w:sz w:val="24"/>
          <w:szCs w:val="24"/>
        </w:rPr>
        <w:t xml:space="preserve"> Plac Kościelny 1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ranżowej Szkole I Stopnia A.K.S. Szkoła Techniczna w Świnoujściu przy                            ul. Norweskiej 12, dla której osobą prowadzącą jest A.K.S. Szkoła Techniczna                      Sp. z o.o. z siedzibą w Świnoujściu, ul. Fińska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Wykonanie zarządzenia powierzam Zastępcy Prezydenta Miasta – Pawłowi Sujce        i Skarbnikowi Miast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ab/>
        <w:t xml:space="preserve">Zarządzenie wchodzi w życie z dniem podpis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49:00Z</dcterms:created>
  <dc:creator>UM</dc:creator>
  <dc:description/>
  <cp:keywords/>
  <dc:language>en-US</dc:language>
  <cp:lastModifiedBy>Królikowska Dorota</cp:lastModifiedBy>
  <cp:lastPrinted>2018-01-04T14:55:00Z</cp:lastPrinted>
  <dcterms:modified xsi:type="dcterms:W3CDTF">2022-01-05T11:27:00Z</dcterms:modified>
  <cp:revision>19</cp:revision>
  <dc:subject/>
  <dc:title/>
</cp:coreProperties>
</file>