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ZĄDZENIE NR 10/2022</w:t>
      </w:r>
    </w:p>
    <w:p>
      <w:pPr>
        <w:pStyle w:val="Subtitle"/>
        <w:rPr/>
      </w:pPr>
      <w:r>
        <w:rPr/>
        <w:t>PREZYDENTA MIASTA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04 stycznia 2022 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udzielenia dotacji ustawowej dla przedszkoli niepublicznych                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b w:val="false"/>
          <w:color w:val="000000"/>
        </w:rPr>
        <w:t>Na podstawie art. 17 ust. 3 ustawy z dnia 27 października 2017 r. o finansowaniu zadań oświatowych (Dz. U. z  2021 r. poz. 1930, ze zm.</w:t>
      </w:r>
      <w:r>
        <w:rPr>
          <w:b w:val="false"/>
          <w:bCs/>
          <w:color w:val="000000"/>
        </w:rPr>
        <w:t xml:space="preserve">) </w:t>
      </w:r>
      <w:r>
        <w:rPr>
          <w:b w:val="false"/>
          <w:color w:val="000000"/>
        </w:rPr>
        <w:t>zarządzam, co następuj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b/>
          <w:color w:val="000000"/>
        </w:rPr>
        <w:t>§ 1.</w:t>
        <w:tab/>
      </w:r>
      <w:r>
        <w:rPr>
          <w:color w:val="000000"/>
        </w:rPr>
        <w:t xml:space="preserve">Udzielam na rok 2022 dotacji ustawowej niepublicznym przedszkolom: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color w:val="000000"/>
        </w:rPr>
        <w:t>Przedszkolu Niepublicznemu „MOTYLEK” z siedzibą w Świnoujściu,                                   ul. Słowackiego  27/2, 5a, 8, dla którego osobą prowadzącą jest Urszula Kraska                       i Ewa Kraska;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color w:val="000000"/>
        </w:rPr>
        <w:t>Aktywnemu  Przedszkolu  „KOGUT” z siedzibą w Świnoujściu, ul. Piastowska 62, dla którego osobą prowadzącą jest RINO RINO Sp. z o.o. w Lusowie, ul. Sikorki 13;</w:t>
      </w:r>
    </w:p>
    <w:p>
      <w:pPr>
        <w:pStyle w:val="TextBodyIndent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Przedszkolu Niepublicznemu „WIATRACZEK” z siedzibą w  Świnoujściu,                    ul. Monte Cassino 22,  dla  którego osobą prowadzącą jest Patrycja Hudzik-Kowalczyk,</w:t>
      </w:r>
    </w:p>
    <w:p>
      <w:pPr>
        <w:pStyle w:val="TextBodyIndent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Niepublicznemu Przedszkolu „TYGRYSEK” z siedzibą w Świnoujściu,                                ul. Bohaterów Września 71-72,</w:t>
      </w:r>
      <w:r>
        <w:rPr>
          <w:bCs/>
          <w:color w:val="000000"/>
        </w:rPr>
        <w:t xml:space="preserve"> dla którego osobą prowadzącą jest Mateusz Dziemitko. </w:t>
      </w:r>
    </w:p>
    <w:p>
      <w:pPr>
        <w:pStyle w:val="TextBodyIndent"/>
        <w:numPr>
          <w:ilvl w:val="0"/>
          <w:numId w:val="0"/>
        </w:numPr>
        <w:ind w:left="70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b/>
          <w:color w:val="000000"/>
          <w:sz w:val="24"/>
        </w:rPr>
        <w:t>§ 2.</w:t>
      </w:r>
      <w:r>
        <w:rPr>
          <w:color w:val="000000"/>
          <w:sz w:val="24"/>
        </w:rPr>
        <w:tab/>
        <w:t>Wykonanie zarządzenia powierzam Zastępcy Prezydenta Miasta – Pawłowi Sujce          i Skarbnikowi Miast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4"/>
        </w:rPr>
        <w:t>§ 3.</w:t>
      </w:r>
      <w:r>
        <w:rPr>
          <w:color w:val="000000"/>
        </w:rPr>
        <w:tab/>
      </w:r>
      <w:r>
        <w:rPr>
          <w:b w:val="false"/>
          <w:color w:val="000000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rezydent Mias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mgr inż. Janusz Żmurkiewic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6480" w:leader="dot"/>
      </w:tabs>
      <w:spacing w:lineRule="atLeast" w:line="240" w:before="0" w:after="240"/>
      <w:ind w:left="360" w:hanging="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5:00Z</dcterms:created>
  <dc:creator>Bożenna Rymsza</dc:creator>
  <dc:description/>
  <cp:keywords/>
  <dc:language>en-US</dc:language>
  <cp:lastModifiedBy>Królikowska Dorota</cp:lastModifiedBy>
  <cp:lastPrinted>2017-01-09T15:23:00Z</cp:lastPrinted>
  <dcterms:modified xsi:type="dcterms:W3CDTF">2022-01-05T11:26:00Z</dcterms:modified>
  <cp:revision>37</cp:revision>
  <dc:subject/>
  <dc:title>ZARZĄDZENIE           /2010</dc:title>
</cp:coreProperties>
</file>