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9/2022</w:t>
      </w:r>
    </w:p>
    <w:p>
      <w:pPr>
        <w:pStyle w:val="Subtitle"/>
        <w:rPr/>
      </w:pPr>
      <w:r>
        <w:rPr/>
        <w:t>PREZYDENTA MIASTA  ŚWINOUJŚCIE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z dnia 04 stycznia 2022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w sprawie udzielenia dotacji ustawowej dla niepublicznej placówki specjalnej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/>
      </w:pPr>
      <w:r>
        <w:rPr>
          <w:b w:val="false"/>
        </w:rPr>
        <w:t xml:space="preserve">Na podstawie art. 15, art. 29 ust. 1 i art. 30 ustawy z dnia 27 października 2017 r.                                 o finansowaniu zadań </w:t>
      </w:r>
      <w:r>
        <w:rPr>
          <w:b w:val="false"/>
          <w:color w:val="000000"/>
        </w:rPr>
        <w:t>oświatowych (Dz. U. z  2021 r. poz. 1930, ze zm.) zarządzam</w:t>
      </w:r>
      <w:r>
        <w:rPr>
          <w:b w:val="false"/>
        </w:rPr>
        <w:t>,                           co następuj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>§ 1.</w:t>
        <w:tab/>
      </w:r>
      <w:r>
        <w:rPr/>
        <w:t>Udzielam na rok 2022 dotacji ustawowej placówce niepublicznej Ośrodkowi Rehabilitacyjno - Edukacyjno -Wychowawczemu Polskiego Stowarzyszenia na Rzecz Osób   z Niepełnosprawnością Intelektualną „Koło” w Świnoujściu, ul. Basztowa 11, dla którego osobą prowadzącą jest Polskie Stowarzyszenie na Rzecz Osób z Niepełnosprawnością Intelektualną „Koło” w Świnoujściu, ul. Basztowa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>
          <w:b/>
          <w:sz w:val="24"/>
        </w:rPr>
        <w:t>§ 2.</w:t>
      </w:r>
      <w:r>
        <w:rPr>
          <w:sz w:val="24"/>
        </w:rPr>
        <w:tab/>
        <w:t>Wykonanie zarządzenia powierzam Zastępcy Prezydenta Miasta – Pawłowi Sujce                    i Skarbnikowi Mias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</w:rPr>
        <w:t>§ 3.</w:t>
      </w:r>
      <w:r>
        <w:rPr/>
        <w:tab/>
      </w:r>
      <w:r>
        <w:rPr>
          <w:b w:val="false"/>
          <w:sz w:val="24"/>
        </w:rPr>
        <w:t xml:space="preserve">Zarządzenie wchodzi w życie z dniem podpisan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mgr inż. Janusz Żmurkiewicz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08"/>
        <w:tab w:val="right" w:pos="6480" w:leader="dot"/>
      </w:tabs>
      <w:spacing w:lineRule="atLeast" w:line="240" w:before="0" w:after="240"/>
      <w:ind w:left="360" w:hanging="0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27:00Z</dcterms:created>
  <dc:creator>Bożenna Rymsza</dc:creator>
  <dc:description/>
  <cp:keywords/>
  <dc:language>en-US</dc:language>
  <cp:lastModifiedBy>Królikowska Dorota</cp:lastModifiedBy>
  <cp:lastPrinted>2014-01-07T12:31:00Z</cp:lastPrinted>
  <dcterms:modified xsi:type="dcterms:W3CDTF">2022-01-05T11:26:00Z</dcterms:modified>
  <cp:revision>41</cp:revision>
  <dc:subject/>
  <dc:title>ZARZĄDZENIE           /2010</dc:title>
</cp:coreProperties>
</file>