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7/2022</w:t>
      </w:r>
    </w:p>
    <w:p>
      <w:pPr>
        <w:pStyle w:val="Subtitle"/>
        <w:rPr/>
      </w:pPr>
      <w:r>
        <w:rPr/>
        <w:t>PREZYDENTA  MIASTA 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04 stycznia 202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w sprawie udzielenia dotacji ustawowej publicznym szkołom, w których realizowany jest obowiązek szkolny lub obowiązek nauki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 xml:space="preserve">Na podstawie </w:t>
      </w:r>
      <w:r>
        <w:rPr>
          <w:b w:val="false"/>
          <w:color w:val="000000"/>
        </w:rPr>
        <w:t>art. 25 ust. 1 ustawy z dnia 27 października 2017 r.  o finansowaniu zadań oświatowych (Dz. U. z  2021 r. poz. 1930, ze zm.)</w:t>
      </w:r>
      <w:r>
        <w:rPr>
          <w:b w:val="false"/>
          <w:bCs/>
          <w:color w:val="000000"/>
        </w:rPr>
        <w:t xml:space="preserve">  </w:t>
      </w:r>
      <w:r>
        <w:rPr>
          <w:b w:val="false"/>
          <w:color w:val="000000"/>
        </w:rPr>
        <w:t>zarządzam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67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Udzielam na rok 2022 dotacji ustawowej publicznym szkołom, dla których osobą prowadzącą jest Wojewódzki Zakład Doskonalenia Zawodowego z siedzibą w Szczecinie, Plac Jana Kilińskiego 3, w których realizowany jest obowiązek szkolny</w:t>
      </w:r>
      <w:r>
        <w:rPr/>
        <w:t xml:space="preserve"> lub obowiązek nauki:</w:t>
      </w:r>
    </w:p>
    <w:p>
      <w:pPr>
        <w:pStyle w:val="TextBodyIndent"/>
        <w:ind w:firstLine="374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Branżowej Szkole I Stopnia w Świnoujściu Wojewódzkiego Zakładu Doskonalenia Zawodowego w Szczecinie przy ul. Norweskiej 12a w Świnoujściu;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 xml:space="preserve">Technikum Zawodowemu w Świnoujściu Wojewódzkiego Zakładu Doskonalenia Zawodowego  w Szczecinie,  ul. Norweskiej 12a w Świnoujściu.  </w:t>
      </w:r>
    </w:p>
    <w:p>
      <w:pPr>
        <w:pStyle w:val="TextBodyIndent"/>
        <w:ind w:firstLine="37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Zastępcy Prezydenta Miasta – Pawłowi Sujce        i Skarbnikowi Miasta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ind w:left="187" w:firstLine="38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. </w:t>
      </w:r>
    </w:p>
    <w:p>
      <w:pPr>
        <w:pStyle w:val="Normal"/>
        <w:ind w:left="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2:00Z</dcterms:created>
  <dc:creator>Twoja nazwa użytkownika</dc:creator>
  <dc:description/>
  <cp:keywords/>
  <dc:language>en-US</dc:language>
  <cp:lastModifiedBy>Królikowska Dorota</cp:lastModifiedBy>
  <cp:lastPrinted>2013-01-22T10:13:00Z</cp:lastPrinted>
  <dcterms:modified xsi:type="dcterms:W3CDTF">2022-01-05T11:25:00Z</dcterms:modified>
  <cp:revision>34</cp:revision>
  <dc:subject/>
  <dc:title>ZARZĄDZENIE NR                /2009</dc:title>
</cp:coreProperties>
</file>