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ZARZĄDZENIE NR 6/2022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, w których nie jest realizowany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 xml:space="preserve">Na podstawie art. 26 ust. 2 i 5 ustawy z dnia 27 października 2017 r. o finansowaniu zadań </w:t>
      </w:r>
      <w:r>
        <w:rPr>
          <w:b w:val="false"/>
          <w:bCs/>
          <w:color w:val="000000"/>
        </w:rPr>
        <w:t>oświatowych (Dz. U. z  2021 r. poz. 1930, ze zm.) zarządzam, co następuje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§ 1.</w:t>
      </w:r>
      <w:r>
        <w:rPr/>
        <w:tab/>
        <w:t>Udzielam na rok 2022 dotacji ustawowej niepublicznej szkole, w której nie jest realizowany obowiązek szkolny lub obowiązek nauki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Liceum Ogólnokształcącemu dla Dorosłych w Świnoujściu Wojewódzkiego Zakładu Doskonalenia Zawodowego w Szczecinie przy ul. Norweskiej 12a w Świnoujściu, dla którego osobą prowadzącą jest Wojewódzki Zakład Doskonalenia Zawodowego                          w Szczecinie, Plac Jana Kilińskiego 3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nżowej Szkole I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7:00Z</dcterms:created>
  <dc:creator>UM</dc:creator>
  <dc:description/>
  <cp:keywords/>
  <dc:language>en-US</dc:language>
  <cp:lastModifiedBy>Królikowska Dorota</cp:lastModifiedBy>
  <cp:lastPrinted>2021-12-31T12:39:00Z</cp:lastPrinted>
  <dcterms:modified xsi:type="dcterms:W3CDTF">2022-01-05T11:25:00Z</dcterms:modified>
  <cp:revision>36</cp:revision>
  <dc:subject/>
  <dc:title/>
</cp:coreProperties>
</file>