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/202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 stycznia 2022 r.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 „</w:t>
      </w:r>
      <w:r>
        <w:rPr>
          <w:b/>
          <w:spacing w:val="-4"/>
          <w:sz w:val="24"/>
          <w:szCs w:val="24"/>
        </w:rPr>
        <w:t xml:space="preserve">Oświetlenie ulic – Oświetlenie uliczne na ul. Sąsiedzkiej w Świnoujściu </w:t>
        <w:br/>
        <w:t>(Pomorska-Wolińska)</w:t>
      </w:r>
      <w:r>
        <w:rPr>
          <w:b/>
          <w:sz w:val="24"/>
          <w:szCs w:val="24"/>
        </w:rPr>
        <w:t>”</w:t>
      </w:r>
    </w:p>
    <w:p>
      <w:pPr>
        <w:pStyle w:val="TextBody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, pkt. 3 i 4 art. 33. ust. 3 ustawy z dnia 8 marca 1990 r. o samorządzie gminnym (Dz.U. z 2021 r. poz. 1372, z późn. zm.) w związku z § 39 ust. 1 pkt 4 i § 61 ust. 1 Regulaminu Organizacyjnego Urzędu Miasta Świnoujście, stanowiącego załącznik Nr 1 do Zarządzenia Nr 492/2013 Prezydenta Miasta Świnoujście z dnia 1 sierpnia 2013 r. w sprawie nadania regulaminu organizacyjnego Urzędowi Miasta Świnoujście (z późn. zm.) postanawiam, co następuje:</w:t>
      </w:r>
    </w:p>
    <w:p>
      <w:pPr>
        <w:pStyle w:val="TextBody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, która dokona odbioru końcowego prac stanowiących przedmiot umowy nr: WIM/2/2021 z dnia 8 stycznia 2021 r. na wykonanie robót budowlanych na zadaniu pn.: „</w:t>
      </w:r>
      <w:r>
        <w:rPr>
          <w:spacing w:val="-4"/>
          <w:sz w:val="24"/>
          <w:szCs w:val="24"/>
        </w:rPr>
        <w:t>Oświetlenie ulic – Oświetlenie uliczne na ul. Sąsiedzkiej w Świnoujściu (Pomorska-Wolińska)</w:t>
      </w:r>
      <w:r>
        <w:rPr>
          <w:sz w:val="24"/>
          <w:szCs w:val="24"/>
        </w:rPr>
        <w:t>” w następującym składz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fał Łysiak – przewodniczący, Naczelnik Wydziału Inwestycji Miejski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asz Szczur – członek, Gł. Specjalista Wydziału Infrastruktury i Zieleni Miejskiej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4"/>
        </w:rPr>
      </w:pPr>
      <w:r>
        <w:rPr>
          <w:sz w:val="24"/>
        </w:rPr>
        <w:t>Agnieszka Sanocka – członek, Inspektor Wydziału Inwestycji Miejskich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y robót – ZEG Zakład Elektryczny Sp. z o.o. z siedzibą w Gryficach ul. Piłsudskiego 29G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weł Sowiński – Członek Zarząd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oru Inwestorskiego – PROWEL Ryszard Włodarczyk, ul. Ogrodnicza 67, </w:t>
        <w:br/>
        <w:t>71-804 Szczecin, działającego na podstawie umowy nr WIM/157/2020 z dnia 18 grudnia 2020 r.:</w:t>
      </w:r>
    </w:p>
    <w:p>
      <w:pPr>
        <w:pStyle w:val="Akapitzlis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yszard Włodarczyk – inspektor nadzoru robót elektrycz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żytkownika – Gminy Miasto Świnoujście – Wydziału Infrastruktury i Zieleni Miejskiej, ul. Karsiborska 4a , 72-600 Świnoujście reprezentowanego przez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cek Antczak – p.o. Naczelnika Wydziału Infrastruktury i Zieleni Miejskiej.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Gmina Miasto Świnoujście, ul. Wojska Polskiego 1/5, </w:t>
        <w:br/>
        <w:t>72-600 Świnoujście,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: ZEG Zakład Elektryczny Sp. z o.o., ul. Piłsudskiego 29G, </w:t>
        <w:br/>
        <w:t>72-300 Gryfice,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żytkownik: Gmina Miasto Świnoujście – Wydział Infrastruktury i Zieleni Miejskiej, ul. Karsiborska 4a, 72 – 600 Świnoujś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odbioru końcowego robót: 5 stycznia 2022 r., godz.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nr WIM/2/2021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usunięcia usterek stwierdzonych na odbiorze końcowym i przekazanie przedmiotu umowy do eksploata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danych do sporządzenia dowodu księgowego OT (przyjęcie środka trwałeg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                mgr inż. Barbara Michals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Zastępca Prezydenta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0:00Z</dcterms:created>
  <dc:creator>mwieczorek</dc:creator>
  <dc:description/>
  <cp:keywords/>
  <dc:language>en-US</dc:language>
  <cp:lastModifiedBy>alesiewicz</cp:lastModifiedBy>
  <cp:lastPrinted>2021-09-15T10:45:00Z</cp:lastPrinted>
  <dcterms:modified xsi:type="dcterms:W3CDTF">2022-01-12T11:56:00Z</dcterms:modified>
  <cp:revision>23</cp:revision>
  <dc:subject/>
  <dc:title>ZARZĄDZENIE NR             /2011</dc:title>
</cp:coreProperties>
</file>