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 812 /2021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grudnia 2021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 „</w:t>
      </w:r>
      <w:bookmarkStart w:id="0" w:name="_Hlk82512004"/>
      <w:r>
        <w:rPr>
          <w:b/>
          <w:sz w:val="24"/>
          <w:szCs w:val="24"/>
        </w:rPr>
        <w:t>Przebudowa ul. Gradowej w Świnoujściu</w:t>
      </w:r>
      <w:bookmarkEnd w:id="0"/>
      <w:r>
        <w:rPr>
          <w:b/>
          <w:sz w:val="24"/>
          <w:szCs w:val="24"/>
        </w:rPr>
        <w:t>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, pkt. 3 i 4 art. 33. ust. 3  ustawy z dnia 8 marca 1990 r. </w:t>
        <w:br/>
        <w:t>o samorządzie gminnym (Dz.U. z 2021 r. poz. 1372 ze zm.) w związku z § 39 ust.1 pkt 4  i § 63 ust. 1 Regulaminu Organizacyjnego Urzędu Miasta Świnoujścia zatwierdzonego Zarządzeniem Prezydenta Miasta Świnoujście nr  492/2013 z dnia 1 sierpnia 2013 r. z późn. zm., postanawiam co 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prac stanowiących przedmiot umowy nr: WIM/30/2021 z dnia 9 kwietnia 2021 r. na wykonanie robót budowlanych </w:t>
        <w:br/>
        <w:t>w ramach zadania pn.: „Przebudowa ul. Gradowej w Świnoujściu” w następującym składz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liza Pater –  przewodniczący, Z-ca naczelnika Wydziału Inwestycji Miejski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oletta Nawrocka –  członek, Kierownik ds. zieleni Wydziału Infrastruktury i Zieleni Miejskiej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omasz Szczur – członek, Gł. Specjalista Wydziału Infrastruktury i Zieleni Miejskiej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eksandra Kała – członek, Inspektor Wydziału Infrastruktury i Zieleni Miejskiej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gnieszka Sitko - członek, Gł. Specjalista Wydziału Infrastruktury i Zieleni Miejskiej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Witold Gabrusiewicz – członek, Mistrz Wydziału Sieci, Zakład Wodociągów </w:t>
        <w:br/>
        <w:t>i Kanalizacji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/>
        <w:t>Agnieszka Duczmańska – członek, Inspektor Wydziału Inwestycji Miejskich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Normal"/>
        <w:spacing w:lineRule="auto" w:line="252"/>
        <w:ind w:right="-3" w:hanging="0"/>
        <w:rPr/>
      </w:pPr>
      <w:r>
        <w:rPr>
          <w:sz w:val="24"/>
          <w:szCs w:val="24"/>
        </w:rPr>
        <w:t>Wykonawcy robót – RSK WOLIN Zinow Sławomir</w:t>
      </w:r>
      <w:r>
        <w:rPr/>
        <w:t xml:space="preserve"> </w:t>
      </w:r>
      <w:r>
        <w:rPr>
          <w:sz w:val="24"/>
          <w:szCs w:val="24"/>
        </w:rPr>
        <w:t>z siedzibą w Wolinie przy ul. Rybackiej 4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ojciecha Kiełbiewskiego – Kierownika Bud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kadiusza Głod – kierownika robót elektry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rcina Chmielewskiego – kierownika robót sanitar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tawicieli Nadzoru Inwestorskiego – VIA Projekt Łukasz Szawaryński, ul. Piskorskiego 21, 70-809 Szczecin, działającego na podstawie umowy nr WIM/37/2021 z 26.04.2020 r.: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Maciej Chomej –Kierownika Projektu;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Łukasz Szawaryński – inspektor nadzoru robót drogowych;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awid Witamborski – inspektora nadzoru robót elektrycznych, 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alia Maćków - inspektora nadzoru ds. zielen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żytkownika – Gminy Miasto Świnoujście –, ul. Karsiborska 4a , 72-600 Świnoujście reprezentowanego prze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cek Antczak – p.o. Naczelnika Wydziału Infrastruktury i Zieleni Miejskiej.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: RSK WOLIN Zinow Sławomir z siedzibą w Wolinie przy ul. Rybackiej 4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: Gmina Miasto Świnoujście – Wydział Infrastruktury i Zieleni Miejskiej, </w:t>
        <w:br/>
        <w:t xml:space="preserve">ul. Karsiborska 4a, 72 – 600 Świnoujście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Użytkownik sieci wodociągowej: Zakład Wodociągów i Kanalizacji Sp. z o.o., ul. Kołłątaja 4, 72-600 Świnoujś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 odbioru końcowego robót: 29 grudnia  2021 r.,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-  odbiór końcowy przedmiotu umowy nr WIM/30/2021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trwałeg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Indent"/>
        <w:ind w:left="5103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5:00Z</dcterms:created>
  <dc:creator>mwieczorek</dc:creator>
  <dc:description/>
  <cp:keywords/>
  <dc:language>en-US</dc:language>
  <cp:lastModifiedBy>alesiewicz</cp:lastModifiedBy>
  <cp:lastPrinted>2021-12-28T12:00:00Z</cp:lastPrinted>
  <dcterms:modified xsi:type="dcterms:W3CDTF">2022-01-05T11:44:00Z</dcterms:modified>
  <cp:revision>6</cp:revision>
  <dc:subject/>
  <dc:title>ZARZĄDZENIE NR             /2011</dc:title>
</cp:coreProperties>
</file>