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800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3 grudni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  <w:color w:val="000000"/>
        </w:rPr>
        <w:t>+16.224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Zmianę wprowadzono na mocy Zarządzenia Wojewody Zachodniopomorskiego </w:t>
      </w:r>
      <w:r>
        <w:rPr>
          <w:bCs/>
        </w:rPr>
        <w:t xml:space="preserve">w sprawie planu dochodów i wydatków budżetu Wojewody Zachodniopomorskiego na 2021 rok </w:t>
      </w:r>
      <w:r>
        <w:rPr>
          <w:rFonts w:cs="Times New Roman"/>
        </w:rPr>
        <w:t>Nr 614/2021 z dnia 20 grudnia 2021 r. na realizację bieżących zadań zleconych powiatu, o kwotę +16.224,00 zł, z przeznaczeniem na  sfinansowanie wydatków ponoszonych przez jednostki organizacyjne Państwowej Straży Pożarnej w związku z prowadzeniem działań związanych z przeciwdziałaniem i usuwaniem skutków klęsk żywiołowych w roku 2021, takich jak powodzie, silne wiatry, gwałtowne burze, trąby powietrzne, intensywne opady deszczu i osuwiska ziemi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.785.987,9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6.224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747.802.211,9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.867.431,8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16.224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1.883.655,82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.989.443,8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.989.443,8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12-28T14:01:00Z</cp:lastPrinted>
  <dcterms:modified xsi:type="dcterms:W3CDTF">2021-12-28T13:01:00Z</dcterms:modified>
  <cp:revision>1361</cp:revision>
  <dc:subject>Birthday </dc:subject>
  <dc:title>Are You suprised ?</dc:title>
</cp:coreProperties>
</file>