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zCs w:val="24"/>
        </w:rPr>
        <w:t>ZARZĄDZENIE NR 757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09 grudnia 2021 r.</w:t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cennika opłat                                                                                                 za usługi świadczone przez Ośrodek Sportu i Rekreacji „Wyspiarz” w Świnoujści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202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oku o samorządzie gminnym (Dz. U. z 2021 roku poz. 1372 z późn. zm. ) w związku z § 13 ust.5 załącznika                   do Uchwały Nr LVIII/426/2018 Rady Miasta Świnoujście z dnia 26 kwietnia 2018 r.                       w sprawie nadania statutu Ośrodkowi Sportu i Rekreacji „Wyspiarz” w Świnoujściu zarządzam, co następuj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 Zatwierdzam cennik opłat za usługi świadczone przez Ośrodek Sportu i Rekreacji „Wyspiarz” w Świnoujściu w 2022 roku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Cennik opłat stanowi załącznik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Dyrektorowi Ośrodka Sportu i Rekreacji „Wyspiarz” w Świnoujś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1 stycznia 2022 roku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firstLine="4536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536" w:hanging="0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 xml:space="preserve">           </w:t>
      </w:r>
      <w:r>
        <w:rPr>
          <w:bCs/>
          <w:kern w:val="2"/>
          <w:sz w:val="24"/>
          <w:szCs w:val="24"/>
          <w:lang w:eastAsia="pl-PL"/>
        </w:rPr>
        <w:t>Prezydent Miasta Świnoujście</w:t>
      </w:r>
    </w:p>
    <w:p>
      <w:pPr>
        <w:pStyle w:val="Normal"/>
        <w:suppressAutoHyphens w:val="false"/>
        <w:ind w:firstLine="4536"/>
        <w:jc w:val="center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ind w:firstLine="453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>mgr inż. Janusz Żmurkiewicz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firstLine="426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PodtytuZnak">
    <w:name w:val="Podtytuł Znak"/>
    <w:qFormat/>
    <w:rPr>
      <w:rFonts w:eastAsia="Andale Sans UI;Arial Unicode MS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6:00Z</dcterms:created>
  <dc:creator>jsliwinska</dc:creator>
  <dc:description/>
  <cp:keywords/>
  <dc:language>en-US</dc:language>
  <cp:lastModifiedBy>Nowak Iwona</cp:lastModifiedBy>
  <cp:lastPrinted>2021-12-09T10:12:00Z</cp:lastPrinted>
  <dcterms:modified xsi:type="dcterms:W3CDTF">2021-12-23T07:56:00Z</dcterms:modified>
  <cp:revision>2</cp:revision>
  <dc:subject/>
  <dc:title>U C H W A Ł A   Nr</dc:title>
</cp:coreProperties>
</file>