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noujście, dnia 15 grudnia 2021 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WOS.6220.47.3.2021.SN</w:t>
      </w:r>
    </w:p>
    <w:p>
      <w:pPr>
        <w:pStyle w:val="Normalny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O B W I E S Z C Z E N I E</w:t>
      </w:r>
    </w:p>
    <w:p>
      <w:pPr>
        <w:pStyle w:val="Normal"/>
        <w:ind w:firstLine="708"/>
        <w:jc w:val="both"/>
        <w:rPr/>
      </w:pPr>
      <w:r>
        <w:rPr/>
        <w:t xml:space="preserve">Na podstawie art. 49 oraz art. 10 § 1 ustawy z dnia 14 czerwca 1960 r. kodeks postępowania administracyjnego (Dz. U. z 2021 r., poz. 735z późn. zm.) w związku z art. 74 ust. 3 ustawy z dnia 3 października 2008 r. o udostępnieniu informacji o środowisku i jego ochronie, udziale społeczeństwa w ochronie środowiska oraz o ocenach oddziaływania na środowisko (Dz. U. z 2021 r., poz. 247 z późn. zm.)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z a w i a d a m i a   s i ę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zystkie strony w sprawie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że zostały zebrane dokumenty i materiały niezbędne do odmowy wydania decyzji</w:t>
        <w:br/>
      </w:r>
      <w:r>
        <w:rPr>
          <w:bCs/>
        </w:rPr>
        <w:t xml:space="preserve">o środowiskowych uwarunkowaniach </w:t>
      </w:r>
      <w:r>
        <w:rPr/>
        <w:t xml:space="preserve">dla przedsięwzięcia mogącego potencjalnie znacząco oddziaływać na środowisko pn.: </w:t>
      </w:r>
      <w:r>
        <w:rPr>
          <w:b/>
          <w:bCs/>
        </w:rPr>
        <w:t>„Farma fotowoltaiczna o mocy do 1,3 MW</w:t>
        <w:br/>
        <w:t>w miejscowości Świnoujście”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W związku z powyższym informuję że wszyscy, którym przysługuje status strony</w:t>
        <w:br/>
        <w:t xml:space="preserve">w przedmiotowym postępowaniu, mają możliwość zapoznania się z przedłożoną dokumentacją w niniejszej sprawie tj. wnioskiem inwestora wraz z kartą informacyjną przedsięwzięcia, jak również do wypowiedzenia się co do zebranych materiałów i dowodów oraz do zgłaszania swoich uwag i wniosków. </w:t>
      </w:r>
    </w:p>
    <w:p>
      <w:pPr>
        <w:pStyle w:val="Normal"/>
        <w:ind w:firstLine="708"/>
        <w:jc w:val="both"/>
        <w:rPr/>
      </w:pPr>
      <w:r>
        <w:rPr/>
        <w:t>Z dokumentacją sprawy można zapoznać się w Urzędzie Miasta Świnoujście – Wydział Ochrony Środowiska i Leśnictwa przy ul. Wyspiańskiego 35 c od poniedziałku do piątku, w godzinach od godz. 7.00 do 15.00 (po wcześniejszym uzgodnieniu telefonicznym).</w:t>
      </w:r>
    </w:p>
    <w:p>
      <w:pPr>
        <w:pStyle w:val="Normal"/>
        <w:ind w:left="-15" w:firstLine="723"/>
        <w:jc w:val="both"/>
        <w:rPr/>
      </w:pPr>
      <w:r>
        <w:rPr/>
        <w:t>Stosowne uwagi i zastrzeżenia oraz ewentualne wyjaśnienia w tej sprawie można wnieść w terminie 7 dni licząc od dnia otrzymania niniejszego zawiadomienia.</w:t>
      </w:r>
    </w:p>
    <w:p>
      <w:pPr>
        <w:pStyle w:val="Normal"/>
        <w:ind w:firstLine="708"/>
        <w:jc w:val="both"/>
        <w:rPr/>
      </w:pPr>
      <w:r>
        <w:rPr/>
        <w:t>Po upływie wyznaczonego terminu zostanie wydana stosowa decyzj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Zawiadomienie bądź doręczenie uważa się za dokonane po upływie czternastu dni od dnia publicznego ogłoszenia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godnie z art. 28 ustawy Kodeks postępowania administracyjnego: „Stroną jest każdy, czyjego interesu prawnego lub obowiązku dotyczy postępowanie albo kto żąda czynności organu ze względu na swój interes prawny lub obowiązek”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Zgodnie z art. 49 ustawy, o której mowa wyżej: „Jeżel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search-hypertext/16784712_art(49)_1?pit=2018-06-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</w:t>
        <w:br/>
        <w:t>w Biuletynie Informacji Publicznej na stronie podmiotowej właściwego organu administracji publicznej.</w:t>
      </w:r>
    </w:p>
    <w:p>
      <w:pPr>
        <w:pStyle w:val="Normal"/>
        <w:ind w:firstLine="708"/>
        <w:jc w:val="both"/>
        <w:rPr/>
      </w:pPr>
      <w:r>
        <w:rPr/>
        <w:t xml:space="preserve">Podanie do publicznej wiadomości nastąpiło dnia 15 grudnia 2021 r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n Paweł Danilczuk eSOLEO Aleja Wyścigowa 6, 02-681 Warszaw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ony wg art. 49 kp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a.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akapituZnakZnakZnak">
    <w:name w:val="Tekst akapitu Znak Znak Znak"/>
    <w:basedOn w:val="Normal"/>
    <w:qFormat/>
    <w:pPr>
      <w:spacing w:before="120" w:after="0"/>
      <w:jc w:val="both"/>
    </w:pPr>
    <w:rPr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7:00Z</dcterms:created>
  <dc:creator>Nowy3</dc:creator>
  <dc:description/>
  <cp:keywords/>
  <dc:language>en-US</dc:language>
  <cp:lastModifiedBy>Nowicka Sylwia</cp:lastModifiedBy>
  <cp:lastPrinted>2021-12-15T09:41:00Z</cp:lastPrinted>
  <dcterms:modified xsi:type="dcterms:W3CDTF">2021-12-15T08:41:00Z</dcterms:modified>
  <cp:revision>16</cp:revision>
  <dc:subject/>
  <dc:title>Świnoujście, dnia 23 stycznia 2015 r</dc:title>
</cp:coreProperties>
</file>