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 750 /2021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7 grudnia 2021 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robót budowlanych na zadaniu pn.: „Budowa obwodnicy wschodniej łączącej tereny portowe na wyspie Uznam z drogą krajową nr 93”.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2, pkt. 3 i 4 art. 33. ust. 3  ustawy z dnia 8 marca 1990 r. </w:t>
        <w:br/>
        <w:t>o samorządzie gminnym (Dz.U. z 2021 r. poz. 1372 ze zm.) w związku z § 39 ust.1 pkt 4  i § 63 ust. 1 Regulaminu Organizacyjnego Urzędu Miasta Świnoujścia zatwierdzonego Zarządzeniem Prezydenta Miasta Świnoujście nr  492/2013 z dnia 1 sierpnia 2013 r. z późn. zm., postanawiam co 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, która dokona odbioru końcowego prac stanowiących przedmiot umowy nr: WIM/146/2019 z dnia 24 grudnia 2019 r. na wykonanie robót budowlanych </w:t>
        <w:br/>
        <w:t>w ramach zadania pn.: „Budowa obwodnicy wschodniej łączącej tereny portowe na wyspie Uznam z drogą krajową nr 93” w następującym składz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liza Pater –  przewodniczący, Z-ca naczelnika Wydziału Inwestycji Miejskich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gnieszka Duczmańska – członek, Inspektor Wydziału Inwestycji Miejski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/>
      </w:pPr>
      <w:r>
        <w:rPr>
          <w:sz w:val="24"/>
          <w:szCs w:val="24"/>
        </w:rPr>
        <w:t xml:space="preserve">Agnieszka Sitko –  członek, Gł. Specjalista Wydziału Infrastruktury i Zieleni Miejskiej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odzimierz Bogdał –  członek, Gł. Specjalista Wydziału Infrastruktury i Zieleni Miejskiej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omasz Szczur – członek, Gł. Specjalista Wydziału Infrastruktury i Zieleni Miejski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leksandra Stankiewicz – członek, Inspektor Wydziału Infrastruktury i Zieleni Miejski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agoda Kieruzel – członek, Inspektor Wydziału Infrastruktury i Zieleni Miejski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/>
      </w:pPr>
      <w:r>
        <w:rPr>
          <w:sz w:val="24"/>
          <w:szCs w:val="24"/>
        </w:rPr>
        <w:t>Aleksandra Kała – członek, Inspektor Wydziału Infrastruktury i Zieleni Miejski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tłomiej Żaczek – członek, Kierownik Wydziału Sieci, Zakład Wodociągów </w:t>
        <w:br/>
        <w:t>i Kanaliza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ustyna Tomaszek – członek, Gł. Specjalista Wydziału Ochrony Środowiska i Leśnictwa,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robót – </w:t>
      </w:r>
      <w:bookmarkStart w:id="0" w:name="_Hlk82512656"/>
      <w:r>
        <w:rPr>
          <w:sz w:val="24"/>
          <w:szCs w:val="24"/>
        </w:rPr>
        <w:t>PORR S.A. z siedzibą w Warszawie, ul. Hołubcowa 123, 02-854 Warszawa</w:t>
      </w:r>
      <w:bookmarkEnd w:id="0"/>
      <w:r>
        <w:rPr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mana Rosłonka – Kierownika Budo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chała Paszkiewicza - kierownika robót drog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/>
      </w:pPr>
      <w:r>
        <w:rPr>
          <w:sz w:val="24"/>
          <w:szCs w:val="24"/>
        </w:rPr>
        <w:t>Andrzeja Andrysiewicza – kierownika robót elektry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rosława Osieckiego – kierownika robót sanitar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zedstawicieli Inżyniera Kontraktu – PM Services Poland Sp. z o.o. z siedzibą </w:t>
        <w:br/>
        <w:t>w Szczecinie, ul. Zbożowa 4, 70–653 Szczecin , działającego na podstawie umowy nr WIM/63/2020 z 23 kwietnia 2020 r.: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ilipa Durkacza – Inżyniera Rezydenta – Kierownika Projektu,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artosza Sosina – inspektora nadzoru robót drogowych,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yszarda Włodarczyka – inspektora nadzoru robót elektrycznych, 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Amadeusza Szejby - inspektora nadzoru robót sanitarnych,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alii Maćków – inspektora nadzoru branży zielen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Użytkownika – Gminy Miasto Świnoujście –, ul. Karsiborska 4a , 72-600 Świnoujście reprezentowanego przez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cek Antczak – p.o. Naczelnika Wydziału Infrastruktury i Zieleni Miejskiej.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Ustalam strony odbioru oraz czas i miejsce rozpoczęcia prac komisji:</w:t>
        <w:tab/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odbioru</w:t>
      </w:r>
    </w:p>
    <w:p>
      <w:pPr>
        <w:pStyle w:val="Akapitzlist"/>
        <w:numPr>
          <w:ilvl w:val="0"/>
          <w:numId w:val="4"/>
        </w:numPr>
        <w:spacing w:lineRule="auto" w:line="276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 ul. Wojska Polskiego 1/5, 72-600 Świnoujście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: PORR S.A.  z siedzibą w Warszawie, ul. Hołubcowa 123, 02-854 Warszawa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kownik: Gmina Miasto Świnoujście – Wydział Infrastruktury i Zieleni Miejskiej, </w:t>
        <w:br/>
        <w:t xml:space="preserve">ul. Karsiborska 4a, 72 – 600 Świnoujście 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kownik sieci wodociągowej i kanalizacyjnej: Zakład Wodociągów </w:t>
        <w:br/>
        <w:t>i Kanalizacji Sp. z o.o., ul. Kołłątaja 4, 72-600 Świnoujś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Termin rozpoczęcia  odbioru końcowego robót: 9 grudnia  2021 r.,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-  odbiór końcowy przedmiotu umowy nr WIM/146/2020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dbiór usunięcia usterek stwierdzonych na odbiorze końcowym i przekazanie przedmiotu</w:t>
        <w:br/>
        <w:t xml:space="preserve">    umowy do eksploatacji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przygotowanie danych do sporządzenia dowodu księgowego OT (przyjęcie środka trwałego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TextBodyIndent"/>
        <w:spacing w:lineRule="auto" w:line="276"/>
        <w:ind w:left="567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up. PREZYDENTA MIA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                  mgr inż. Barbara Michalska</w:t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Zastępca Prezydenta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1:00Z</dcterms:created>
  <dc:creator>mwieczorek</dc:creator>
  <dc:description/>
  <cp:keywords/>
  <dc:language>en-US</dc:language>
  <cp:lastModifiedBy>alesiewicz</cp:lastModifiedBy>
  <cp:lastPrinted>2021-12-07T07:56:00Z</cp:lastPrinted>
  <dcterms:modified xsi:type="dcterms:W3CDTF">2021-12-14T09:52:00Z</dcterms:modified>
  <cp:revision>5</cp:revision>
  <dc:subject/>
  <dc:title>ZARZĄDZENIE NR             /2011</dc:title>
</cp:coreProperties>
</file>