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748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43.2021 dotyczącego realizacji zamówienia publicznego prowadzonego w trybie przetargu nieograniczonego </w:t>
      </w:r>
      <w:r>
        <w:rPr/>
        <w:t xml:space="preserve">na wykonanie zadania pn.: „Sprawny i przyjazny środowisku dostęp do infrastruktury portu w Świnoujściu- etap I” 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 r. 1372 ze zm.), art. 255 pkt 1 ustawy z dnia 11 września 2019 r. Prawo zamówień publicznych (Dz. U. z 2021 roku, 1129 ze zm. 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BZP.271.1.43.2021 dotyczące realizacji zamówienia publicznego pn.: „Sprawny i przyjazny środowisku dostęp do infrastruktury portu                        w Świnoujściu- etap I” ze względu na to, że do upływu terminu wyznaczonego na składanie ofert, tj. do dnia 3 grudnia 2021 r. do godz. 12:00 nie złożono żadnej ofert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5:00Z</dcterms:created>
  <dc:creator>K.Karlik</dc:creator>
  <dc:description/>
  <cp:keywords/>
  <dc:language>en-US</dc:language>
  <cp:lastModifiedBy>alesiewicz</cp:lastModifiedBy>
  <cp:lastPrinted>2021-04-12T16:41:00Z</cp:lastPrinted>
  <dcterms:modified xsi:type="dcterms:W3CDTF">2021-12-06T12:22:00Z</dcterms:modified>
  <cp:revision>17</cp:revision>
  <dc:subject/>
  <dc:title>Zarządzenie nr       /2003</dc:title>
</cp:coreProperties>
</file>