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45 /2021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 03 grudnia 2021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PUBLICZNEGO  Z  ZAKRESU  WSPIERANIA RODZINY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I SYSTEMU PIECZY ZASTĘPCZEJ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ofert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wspierania rodziny i systemu pieczy zastępczej wraz </w:t>
      </w:r>
      <w:r>
        <w:rPr>
          <w:rFonts w:eastAsia="Times New Roman" w:cs="Times New Roman"/>
          <w:lang w:val="pl-PL"/>
        </w:rPr>
        <w:t>z kwotą dotacji przewidzianą w 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wspierania rodziny i systemu pieczy zastępczej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/>
          <w:lang w:val="pl-PL" w:eastAsia="ar-SA"/>
        </w:rPr>
        <w:t>„</w:t>
      </w:r>
      <w:r>
        <w:rPr>
          <w:rFonts w:eastAsia="Times New Roman"/>
          <w:lang w:val="pl-PL" w:eastAsia="ar-SA"/>
        </w:rPr>
        <w:t>Prowadzenie placówek wsparcia dziennego w połączonej formie, tj. opiekuńczej i specjalistycznej, na prawobrzeżu i lewobrzeżu Świnoujścia w okresie od 1 stycznia 2022 r. do 31 grudnia 2022 r.”.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Planowana kwota dotacji wynosi 866 800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2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ryb składania ofert: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745/2021 Prezydenta Miasta Świnoujście z dnia 03 grudnia 2021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wspierania rodziny i systemu pieczy zastępczej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zakres rzeczowy realizacji zadania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zadania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lang w:val="pl-PL"/>
        </w:rPr>
      </w:pPr>
      <w:r>
        <w:rPr>
          <w:lang w:val="pl-PL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lang w:val="pl-PL"/>
        </w:rPr>
        <w:t xml:space="preserve">realizację zleconych zadań publicznych w przypadku podmiotów uprawnionych, które w latach poprzednich realizowały zlecone zadanie publiczne biorąc pod uwagę rzetelność, terminowość oraz sposób rozliczenia otrzymanych środków, oferta może uzyskać do 10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wspierania rodziny i systemu pieczy zastępczej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>w terminie do dnia   27  grudnia 2021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organizacji pozarządowej lub podmiotu, o którym mowa w art. 3 ust. 3 ustawy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c) statut placówki wsparcia dziennego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) regulamin placówki wsparcia dziennego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e) promesę zawarcia umowy najmu, wydaną przez TBS Lokum Sp. z o.o. (w przypadku składania oferty na realizację zadania w lokalu położonym w Świnoujściu przy: ul. Hołdu Pruskiego 11/2, ul. Dąbrowskiego 4 lub ul. Modrzejewskiej 20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lang w:val="pl-PL"/>
        </w:rPr>
        <w:t>f) </w:t>
      </w:r>
      <w:r>
        <w:rPr>
          <w:rFonts w:eastAsia="Times New Roman"/>
          <w:lang w:val="pl-PL"/>
        </w:rPr>
        <w:t>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g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val="pl-PL" w:eastAsia="hi-IN" w:bidi="hi-IN"/>
        </w:rPr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kern w:val="2"/>
          <w:lang w:val="pl-PL" w:eastAsia="hi-IN" w:bidi="hi-IN"/>
        </w:rPr>
        <w:t>2. Podmiot ubiegający się o realizację zadania publicznego z zakresu wspierania rodziny i systemu pieczy zastępczej</w:t>
      </w:r>
      <w:r>
        <w:rPr>
          <w:rFonts w:eastAsia="Times New Roman" w:cs="Times New Roman"/>
          <w:bCs/>
          <w:lang w:val="pl-PL"/>
        </w:rPr>
        <w:t>,</w:t>
      </w:r>
      <w:r>
        <w:rPr>
          <w:rFonts w:eastAsia="Times New Roman" w:cs="Times New Roman"/>
          <w:color w:val="000000"/>
          <w:kern w:val="2"/>
          <w:lang w:val="pl-PL"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W placówce wsparcia dziennego w połączonej formie, tj. opiekuńczej i specjalistycznej, powinny być zapewnion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jęcia socjoterapeutyczne, terapeutyczne, korekcyjne, kompensacyjne oraz logopedyczne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realizowane indywidualne programy korekcyjne, psychokorekcyjne lub psychoprofilaktyczne, w szczególności terapia pedagogiczna, psychologiczna i socjoterapia,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 opieka i wychowani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 pomoc w nauce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 organizacja czasu wolnego, zabawa i zajęcia sportowe oraz rozwój zainteresowa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Każda zgłoszona w ofercie placówka wsparcia dziennego musi posiadać statut i regulamin organizacyjny placówki wsparcia dzienn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. Każda zgłoszona w ofercie placówka wsparcia dziennego musi dysponować kadrą posiadającą potwierdzone dokumentami kwalifikacje, określone w  art. 25, 26 i 27 ustawy z dnia 9 czerwca 2011 r. o wspieraniu rodziny i systemie pieczy zastępczej (Dz. U. z 2020 r., poz. 821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ar-SA"/>
        </w:rPr>
        <w:t>6. Podmiot przed nawiązaniem z członkami kadry stosunku pracy lub przed dopuszczeniem ich do działalności związanej z wychowaniem, edukacją, wypoczynkiem małoletnich lub z opieką nad nimi jest zobowiązany do uzyskania informacji, czy dane tych osób nie są zamieszczone w Rejestrze Sprawców na Tle Seksualnym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. W placówce wsparcia dziennego pod opieką jednego wychowawcy, w tym samym czasie, może przebywać nie więcej niż 15 dziec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8. Placówka wsparcia dziennego zapewnia dzieciom i młodzieży możliwość korzystania z dożywiania (jeden posiłek dziennie) oraz dobór zajęć zgodny ze zdiagnozowanymi potrzeb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9. W placówce wsparcia dziennego należy prowadzić następującą dokumentację dotyczącą dzieci, 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dziennik pracy wychowawców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arty pobytu każdego dziecka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e listy obecności dzieci przebywających w Placówce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ewidencję kontaktów Placówki z rodziną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oczny plan pracy Placówk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dziennik zajęć specjalistycznych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tokoły spotkań z rodzicami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rotokoły zebrań z wychowawca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0. Placówka wsparcia dziennego powinna być prowadzona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odczas roku szkolnego, w okresie prowadzenia zajęć lekcyjnych - 5 dni w tygodniu, tj. od poniedziałku do piątku,  6 godzin dziennie, w przedziale godzinowym od 12.00 do 18.00, lub od 13.00 do 19.00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09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w okresie wakacji, ferii zimowych i przerw świątecznych - 5 dni w tygodniu, tj. od poniedziałku do piątku, co najmniej 4 godziny dziennie w przedziale godzinowym od 9.00 do 15.00 lub od 12.00 do 18.00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11. W przypadku zawieszania działalności placówki wsparcia dziennego, w związku ze </w:t>
      </w:r>
      <w:r>
        <w:rPr>
          <w:sz w:val="24"/>
          <w:lang w:eastAsia="ar-SA"/>
        </w:rPr>
        <w:t>stanem epidemii związanym z występowaniem wirusa SARS-CoV-2,</w:t>
      </w:r>
      <w:r>
        <w:rPr>
          <w:sz w:val="24"/>
        </w:rPr>
        <w:t xml:space="preserve"> praca z dziećmi i ich rodzicami może być prowadzona w formie zdalnej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2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3. Ofertę na realizację zadania można także złożyć na lokale położone przy: ul. Hołdu Pruskiego 11/2, ul. Dąbrowskiego 4. ul. Modrzejewskiej 20, pod warunkiem posiadania promesy wydanej na wniosek podmiotu składającego ofertę przez TBS Lokum Sp. z o.o. o zamiarze zawarcia umowy najmu lokalu w celu realizacji przez podmiot zleconego zadania publicznego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4. Nie dopuszcza się pobierania opłat od adresatów zadania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5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1 grudni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TextBody"/>
        <w:tabs>
          <w:tab w:val="clear" w:pos="1134"/>
          <w:tab w:val="left" w:pos="567" w:leader="none"/>
        </w:tabs>
        <w:spacing w:before="0" w:after="0"/>
        <w:ind w:left="284" w:hanging="284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 „</w:t>
      </w:r>
      <w:r>
        <w:rPr>
          <w:rFonts w:eastAsia="Times New Roman"/>
          <w:lang w:val="pl-PL" w:eastAsia="ar-SA"/>
        </w:rPr>
        <w:t xml:space="preserve">Prowadzenie placówek wsparcia dziennego w połączonej formie, tj. opiekuńczej i specjalistycznej, na prawobrzeżu i lewobrzeżu Świnoujścia w okresie 1 stycznia 2019 r. do 31 grudnia 2019 r.” – kwota przekazanej dotacji </w:t>
      </w:r>
      <w:r>
        <w:rPr>
          <w:lang w:val="pl-PL" w:eastAsia="pl-PL" w:bidi="pl-PL"/>
        </w:rPr>
        <w:t>679 699,96 zł,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lang w:val="pl-PL" w:eastAsia="ar-SA"/>
        </w:rPr>
        <w:t xml:space="preserve">2. „Prowadzenie placówek wsparcia dziennego w połączonej formie, tj. opiekuńczej i specjalistycznej, na prawobrzeżu i lewobrzeżu Świnoujścia w okresie 1 stycznia 2020 r. do 31 grudnia 2020 r.”- kwota przekazanej dotacji </w:t>
      </w:r>
      <w:r>
        <w:rPr>
          <w:lang w:val="pl-PL" w:eastAsia="pl-PL" w:bidi="pl-PL"/>
        </w:rPr>
        <w:t>756 350,00 zł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left="284" w:hanging="284"/>
        <w:jc w:val="both"/>
        <w:rPr>
          <w:lang w:val="pl-PL" w:eastAsia="pl-PL" w:bidi="pl-PL"/>
        </w:rPr>
      </w:pPr>
      <w:r>
        <w:rPr>
          <w:lang w:val="pl-PL" w:eastAsia="pl-PL" w:bidi="pl-PL"/>
        </w:rPr>
        <w:t>3. „Prowadzenie placówek wsparcia dziennego w połączonej formie, tj. opiekuńczej i specjalistycznej na prawobrzeżu i lewobrzeżu Świnoujścia w okresie 1 stycznia 2021 r. do 31 grudnia 2021 r.” – kwota przekazanej dotacji 750 600,00 zł.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Kwota dotacji na realizację zadania w latach kolejnych będzie ustalana corocznie, w grudniu danego roku na rok następ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5,pokój 28, tel. 91 321-54-46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31z2">
    <w:name w:val="WW8Num31z2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iandrzejczak</dc:creator>
  <dc:description/>
  <cp:keywords/>
  <dc:language>en-US</dc:language>
  <cp:lastModifiedBy>Wolniak Agnieszka</cp:lastModifiedBy>
  <cp:lastPrinted>2020-11-17T09:38:00Z</cp:lastPrinted>
  <dcterms:modified xsi:type="dcterms:W3CDTF">2021-12-03T09:52:00Z</dcterms:modified>
  <cp:revision>9</cp:revision>
  <dc:subject/>
  <dc:title/>
</cp:coreProperties>
</file>