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734/2021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30 listopada 2021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 xml:space="preserve">w sprawie zmian w planie dochodów i wydatków budżetu </w:t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Gminy Miasto Świnoujście na rok 2021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21 r. poz. 305 z późn.zm.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21 przyjętym uchwałą Rady Miasta </w:t>
      </w:r>
      <w:r>
        <w:rPr>
          <w:bCs/>
          <w:iCs/>
        </w:rPr>
        <w:t>Nr XLI/323/2020 z dnia 17 grudnia 2020 r.</w:t>
      </w:r>
      <w:r>
        <w:rPr>
          <w:b/>
          <w:bCs/>
          <w:i/>
          <w:iCs/>
        </w:rPr>
        <w:t xml:space="preserve"> </w:t>
      </w:r>
      <w:r>
        <w:rPr/>
        <w:t>w sprawie uchwalenia budżetu Gminy Miasto Świnoujście na 2021 rok wprowadzam zmiany, polegające na zmianie dotacji celowych, w kwocie</w:t>
        <w:tab/>
      </w:r>
      <w:r>
        <w:rPr>
          <w:b/>
          <w:color w:val="000000"/>
        </w:rPr>
        <w:t>+407.915,54</w:t>
      </w:r>
      <w:r>
        <w:rPr>
          <w:b/>
          <w:bCs/>
          <w:color w:val="000000"/>
        </w:rPr>
        <w:t>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2. Zmiany w zakresie dochodów wraz ze szczegółowym planem finansowym zawarte są 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3. Zmiany w zakresie wydatków wraz ze szczegółowym planem finansowym zawarte są w załączniku nr 2 do niniejszego zarządzenia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false"/>
        <w:spacing w:before="0" w:after="120"/>
        <w:ind w:right="22" w:hanging="0"/>
        <w:jc w:val="lef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TextBody"/>
        <w:ind w:right="22" w:hanging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p>
      <w:pPr>
        <w:pStyle w:val="Normal"/>
        <w:suppressAutoHyphens w:val="false"/>
        <w:spacing w:before="0" w:after="120"/>
        <w:ind w:right="22" w:hanging="0"/>
        <w:jc w:val="lef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suppressAutoHyphens w:val="false"/>
        <w:ind w:right="0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</w:rPr>
      </w:pPr>
      <w:r>
        <w:rPr>
          <w:rFonts w:cs="Times New Roman"/>
        </w:rPr>
        <w:t xml:space="preserve">Zmianę wprowadzono na mocy Zarządzeń Wojewody Zachodniopomorskiego </w:t>
      </w:r>
      <w:r>
        <w:rPr>
          <w:bCs/>
        </w:rPr>
        <w:t>w sprawie planu dochodów i wydatków budżetu Wojewody Zachodniopomorskiego na 2021 rok, w którym ujęte zostały ostateczne kwoty dotacji celowych z budżetu państwa, w ty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</w:rPr>
      </w:pPr>
      <w:r>
        <w:rPr>
          <w:rFonts w:cs="Times New Roman"/>
        </w:rPr>
        <w:t>Nr 507/2021 z dnia 28 października 2021 r. na realizację bieżących zadań zleconych powiatu, o kwotę +23.983,96 zł (w tym na wydatki bieżące 1.659,46 zł oraz wydatki majątkowe 22.324,50 zł), z przeznaczeniem na zakup licencji GEO-INFO Dalta LT wraz z roczną subskrypcją (§6410) oraz realizację umowy „Uzupełnienie inicjalnej bazy GESUT o brakujące elementy pozyskane poprzez wektoryzację rastra mapy zasadniczej” (§2110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</w:rPr>
      </w:pPr>
      <w:r>
        <w:rPr>
          <w:rFonts w:cs="Times New Roman"/>
        </w:rPr>
        <w:t>Nr 523/2021 z dnia 5 listopada 2021 r. na realizację bieżących zadań zleconych gminy, o kwotę +113.337,63 zł, z przeznaczeniem na  uzupełnienie dotacji należnej za czynności zrealizowane w 2021 r., wynikające z ustawy – Prawo o aktach stanu cywilnego, ustawy o ewidencji ludności oraz ustawy o dowodach osobist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/>
      </w:pPr>
      <w:r>
        <w:rPr>
          <w:rFonts w:cs="Times New Roman"/>
        </w:rPr>
        <w:t>Nr 539/2021 z dnia 10 listopada 2021 r. na realizację bieżących zadań zleconych gminy, o kwotę +425,20 zł, z przeznaczeniem na realizację zadań związanych z przyznawaniem Karty Dużej Rodz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/>
      </w:pPr>
      <w:r>
        <w:rPr>
          <w:rFonts w:cs="Times New Roman"/>
        </w:rPr>
        <w:t>Nr 540/2021 z dnia 10 listopada 2021 r.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imes New Roman"/>
        </w:rPr>
        <w:t>- o kwotę +1.250,00 zł, na realizację bieżących zadań realizowanych przez powiat na podstawie porozumień z organami administracji rządowej,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imes New Roman"/>
        </w:rPr>
        <w:t>- o kwotę -1.250,00 zł, na realizację bieżących zadań zleconych powiatu,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imes New Roman"/>
        </w:rPr>
        <w:t>z przeznaczeniem na organizowanie i przeprowadzenie kwalifikacji wojskowej i służby zastępczej na terenie województ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/>
      </w:pPr>
      <w:r>
        <w:rPr>
          <w:rFonts w:cs="Times New Roman"/>
        </w:rPr>
        <w:t>Nr 545/2021 z dnia 12 listopada 2021 r. na realizację bieżących zadań zleconych gminy, o kwotę +5.073,00 zł, z przeznaczeniem na finansowanie bieżącej działalności ośrodków wsparcia dla osób  z zaburzeniami psychiczny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/>
      </w:pPr>
      <w:r>
        <w:rPr>
          <w:rFonts w:cs="Times New Roman"/>
        </w:rPr>
        <w:t>Nr 551/2021 z dnia 15 listopada 2021 r. na realizację bieżących zadań zleconych gminy, o kwotę +220.000,00 zł, z przeznaczeniem na realizację świadczenia wychowawczego, o którym mowa w ustawie o pomocy państwa w wychowywaniu dzieci oraz na sfinansowanie  kosztów obsług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/>
      </w:pPr>
      <w:r>
        <w:rPr>
          <w:rFonts w:cs="Times New Roman"/>
        </w:rPr>
        <w:t>Nr 554/2021 z dnia 15 listopada 2021 r. na realizację bieżących zadań zleconych gminie w wysokości +21.073,71 zł: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</w:rPr>
      </w:pPr>
      <w:r>
        <w:rPr>
          <w:rFonts w:cs="Times New Roman"/>
        </w:rPr>
        <w:t>- o kwotę +16.950,00 zł, na realizację świadczeń rodzinnych, świadczenia z funduszu alimentacyjnego, zasiłku dla opiekuna oraz na realizację art. 10 ustawy o wsparciu kobiet w ciąży i rodzin „Za życiem”,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</w:rPr>
      </w:pPr>
      <w:r>
        <w:rPr>
          <w:rFonts w:cs="Times New Roman"/>
        </w:rPr>
        <w:t>- o kwotę +4.123,71 zł, na realizację jednorazowego świadczenia z tytułu urodzenia się żywego dziecka, u którego zdiagnozowano ciężkie i nieodwracalne upośledzenie albo nieuleczalną chorobę zagrażającą jego życiu, które powstały w prenatalnym okresie rozwoju dziecka lub w czasie porodu, wraz z kosztami jego obsługi na podstawie przepisów ustawy z dnia 4 listopada 2016 r. o wsparciu kobiet w ciąży i rodzin                                                           „Za życiem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</w:rPr>
      </w:pPr>
      <w:r>
        <w:rPr>
          <w:rFonts w:cs="Times New Roman"/>
        </w:rPr>
        <w:t>Nr 556/2021 z dnia 15 listopada 2021 r. na realizację bieżących zadań zleconych powiatu, o kwotę +43.022,04 zł, z przeznaczeniem na realizację zadania pn. „Uzupełnienie inicjalnej bazy GESUT o brakujące elementy pozyskane poprzez wektoryzację rastra mapy zasadniczej” oraz zakup monitorów do stanowisk dwumonitorowych                                         do weryfikacji operatów elektronicznych i generatora automatycznego wydawania pliku                                                              w formacie GML w celu usprawnienia zasilania serwisów SIT w aktualne dane ewidencyj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</w:rPr>
      </w:pPr>
      <w:r>
        <w:rPr>
          <w:rFonts w:cs="Times New Roman"/>
        </w:rPr>
        <w:t>Nr 568/2021 z dnia 19 listopada 2021 r. na realizację bieżących zadań własnych gminy, o kwotę -19.000,00 zł, z przeznaczeniem na opłacenie i refundację składek na ubezpieczenie zdrowotne za osoby pobierające świadczenia z pomocy społecznej.</w:t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ind w:right="0" w:hanging="0"/>
        <w:rPr>
          <w:color w:val="000000"/>
        </w:rPr>
      </w:pPr>
      <w:r>
        <w:rPr>
          <w:color w:val="000000"/>
        </w:rPr>
        <w:t>Po uwzględnieniu w/w zmian plan budżetu będzie następujący:</w:t>
      </w:r>
    </w:p>
    <w:p>
      <w:pPr>
        <w:pStyle w:val="Normal"/>
        <w:ind w:right="0" w:hanging="0"/>
        <w:jc w:val="right"/>
        <w:rPr/>
      </w:pPr>
      <w:r>
        <w:rPr/>
        <w:t>/w zł/</w:t>
      </w:r>
    </w:p>
    <w:tbl>
      <w:tblPr>
        <w:tblW w:w="9320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2001"/>
        <w:gridCol w:w="1988"/>
        <w:gridCol w:w="2552"/>
      </w:tblGrid>
      <w:tr>
        <w:trPr>
          <w:trHeight w:val="33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reś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 zmian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m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 zmianie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Do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7.124.054,4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407.915,5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right" w:pos="2338" w:leader="none"/>
                <w:tab w:val="right" w:pos="9072" w:leader="none"/>
              </w:tabs>
              <w:snapToGrid w:val="false"/>
              <w:ind w:right="20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747.531.969,95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Wydatki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1.205.498,2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407.915,5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1.613.413,82 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Przy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.989.443,8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.989.443,87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Roz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>
                <w:color w:val="000000"/>
              </w:rPr>
              <w:t>908.000,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8.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StarSymbol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tarSymbol;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Gaworska Żaneta</cp:lastModifiedBy>
  <cp:lastPrinted>2021-12-02T13:14:00Z</cp:lastPrinted>
  <dcterms:modified xsi:type="dcterms:W3CDTF">2021-12-02T12:18:00Z</dcterms:modified>
  <cp:revision>1354</cp:revision>
  <dc:subject>Birthday </dc:subject>
  <dc:title>Are You suprised ?</dc:title>
</cp:coreProperties>
</file>