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Załącznik Nr 1 do Zarządzenia </w:t>
      </w:r>
    </w:p>
    <w:p>
      <w:pPr>
        <w:pStyle w:val="Normal"/>
        <w:ind w:left="1203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r 728/2021 Prezydenta Miasta </w:t>
      </w:r>
    </w:p>
    <w:p>
      <w:pPr>
        <w:pStyle w:val="Normal"/>
        <w:ind w:left="1203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Świnoujście z dnia  29 listopada               2021r.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 133/2021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EJ DO SPRZEDAŻY DRODZE PRZETARGU</w:t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" w:firstLine="708"/>
        <w:jc w:val="both"/>
        <w:rPr>
          <w:szCs w:val="22"/>
        </w:rPr>
      </w:pPr>
      <w:r>
        <w:rPr>
          <w:szCs w:val="22"/>
        </w:rPr>
        <w:t xml:space="preserve">Na podstawie art. 30 ust. 2 pkt. 3 ustawy z dnia 8 marca 1990r o samorządzie gminnym (Dz. U. z 2021r., poz. 1372) i art. 35 ustawy z dnia 21 sierpnia 1997 r. </w:t>
        <w:br/>
        <w:t>o gospodarce nieruchomościami (DZ. U. z 2021r. poz. 1899) przeznacza się do zbycia następującą nieruchomość z zasobu nieruchomości Gminy – Miasta Świnoujście:</w:t>
      </w:r>
    </w:p>
    <w:p>
      <w:pPr>
        <w:pStyle w:val="Normal"/>
        <w:ind w:right="8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42"/>
        <w:gridCol w:w="1276"/>
        <w:gridCol w:w="1842"/>
        <w:gridCol w:w="2410"/>
        <w:gridCol w:w="4961"/>
        <w:gridCol w:w="1276"/>
        <w:gridCol w:w="1559"/>
      </w:tblGrid>
      <w:tr>
        <w:trPr>
          <w:trHeight w:val="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ewidencyjny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Powierzchnia w 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  <w:lang w:val="pl-PL" w:eastAsia="pl-P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księgi wieczyst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Opis i położenie nieruchomoś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Przeznaczenie nieruchomości  i sposób jej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Rodzaj zb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Cena nieruchomości</w:t>
            </w:r>
          </w:p>
        </w:tc>
      </w:tr>
      <w:tr>
        <w:trPr>
          <w:trHeight w:val="2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 xml:space="preserve">dz. nr 727,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388/5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obr.0006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1022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pl-PL" w:eastAsia="pl-PL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pl-PL" w:eastAsia="pl-PL"/>
              </w:rPr>
              <w:t>181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1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SZ1W/00023820/6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SZ1W/00058058/7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Nieruchomość niezabudowan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Świnoujście,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ul. Marszałka Józefa Piłsudskiego 7-7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la przedmiotowego terenu obowiązuje miejscowy plan zagospodarowania przestrzennego miasta Świnoujście, obejmujący  obszar Świnoujścia przyjęty Uchwałą Nr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XXIII/186/201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y Miasta Świnoujście z dnia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30.06.2016</w:t>
            </w:r>
            <w:r>
              <w:rPr>
                <w:rFonts w:cs="Calibri" w:ascii="Calibri" w:hAnsi="Calibri"/>
                <w:sz w:val="22"/>
                <w:szCs w:val="22"/>
              </w:rPr>
              <w:t>r (Dz. Urz. Woj. Zachodniopomorskiego z 201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r. poz.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311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6U, M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zabudowa usługowa z towarzyszącą funkcją mieszkaniową wielorodzinną lub usługową, w poziomie parteru konieczna lokalizacja usług handlu, gastronomii i innych nieuciążliw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s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 xml:space="preserve">3 000 000,-zł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podatek VAT – 23%</w:t>
            </w:r>
          </w:p>
        </w:tc>
      </w:tr>
    </w:tbl>
    <w:p>
      <w:pPr>
        <w:pStyle w:val="Normalny1"/>
        <w:ind w:right="16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Czasookres wywieszenia wykazu od dnia  29.11.2021r. do dnia 20.12.2021r.</w:t>
      </w:r>
    </w:p>
    <w:p>
      <w:pPr>
        <w:pStyle w:val="Normalny1"/>
        <w:ind w:right="112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W terminie od 29.11.2021r. do 11.01.2022r. osoby, którym przysługuje pierwszeństwo nabycia nieruchomości na podstawie art. 34 ust. 1 pkt. 1 i 2 ustawy z dnia 21 sierpnia 1997r. </w:t>
        <w:br/>
        <w:t>o gospodarce nieruchomościami (Dz. U. z 2021r., poz. 1899 ) mogą składać wnioski w sprawie.</w:t>
      </w:r>
    </w:p>
    <w:p>
      <w:pPr>
        <w:pStyle w:val="Normal"/>
        <w:ind w:right="16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/>
          <w:color w:val="000000"/>
          <w:szCs w:val="22"/>
        </w:rPr>
      </w:r>
    </w:p>
    <w:p>
      <w:pPr>
        <w:pStyle w:val="Normal"/>
        <w:ind w:right="16" w:hanging="0"/>
        <w:jc w:val="both"/>
        <w:rPr>
          <w:szCs w:val="22"/>
        </w:rPr>
      </w:pPr>
      <w:r>
        <w:rPr>
          <w:szCs w:val="22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Cs w:val="22"/>
        </w:rPr>
        <w:t xml:space="preserve">- </w:t>
        <w:tab/>
        <w:t xml:space="preserve">teren położony: strefie „B” ochrony uzdrowiskowej, „A 2” ochrony układu urbanistycznego wraz z historyczną zabudową i zielenią: Śródmieście i Dzielnica Uzdrowiskowa, </w:t>
      </w:r>
      <w:r>
        <w:rPr>
          <w:rFonts w:cs="Calibri"/>
          <w:sz w:val="20"/>
          <w:szCs w:val="20"/>
        </w:rPr>
        <w:t>wpisany do rejestru zabytków Nr A-1177, dec.  PSOZ/SZ-n/5340/3391 z dnia 8 marca 1991r.</w:t>
      </w:r>
      <w:r>
        <w:rPr>
          <w:szCs w:val="22"/>
        </w:rPr>
        <w:t xml:space="preserve"> , w granicach obszaru i terenu górniczego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      na działce nr 388/5 nieodpłatna i na czas nieokreślony służebność przesyłu na rzecz Przedsiębiorstwa Energetyki Cieplnej Spółki z o.o. z siedziba w Świnoujściu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</w:t>
        <w:tab/>
        <w:t>na działce nr 727 znajdują się 3 szt. drzewa gatunku klon zwyczajny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13015</wp:posOffset>
                </wp:positionH>
                <wp:positionV relativeFrom="paragraph">
                  <wp:posOffset>119380</wp:posOffset>
                </wp:positionV>
                <wp:extent cx="1996440" cy="670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52.8pt;mso-wrap-distance-left:9.05pt;mso-wrap-distance-right:9.05pt;mso-wrap-distance-top:0pt;mso-wrap-distance-bottom:0pt;margin-top:9.4pt;mso-position-vertical-relative:text;margin-left:5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-     nieruchomość zbywana w stanie istniejącym.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900" cy="734695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346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6:00Z</dcterms:created>
  <dc:creator>Tomasz</dc:creator>
  <dc:description/>
  <cp:keywords/>
  <dc:language>en-US</dc:language>
  <cp:lastModifiedBy>Śliwińska Julita</cp:lastModifiedBy>
  <cp:lastPrinted>2021-11-30T11:12:00Z</cp:lastPrinted>
  <dcterms:modified xsi:type="dcterms:W3CDTF">2021-11-30T10:20:00Z</dcterms:modified>
  <cp:revision>67</cp:revision>
  <dc:subject/>
  <dc:title/>
</cp:coreProperties>
</file>