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26/2021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listopada  2021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„</w:t>
      </w:r>
      <w:bookmarkStart w:id="0" w:name="_Hlk82512004"/>
      <w:r>
        <w:rPr>
          <w:b/>
          <w:sz w:val="24"/>
          <w:szCs w:val="24"/>
        </w:rPr>
        <w:t>Przebudowa ul. Trentowskiego w Świnoujściu</w:t>
      </w:r>
      <w:bookmarkEnd w:id="0"/>
      <w:r>
        <w:rPr>
          <w:b/>
          <w:sz w:val="24"/>
          <w:szCs w:val="24"/>
        </w:rPr>
        <w:t>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, pkt. 3 i 4 art. 33. ust. 3  ustawy z dnia 8 marca 1990 r. </w:t>
        <w:br/>
        <w:t>o samorządzie gminnym (Dz.U. z 2021 r. poz. 1372 ze zm.) w związku z § 39 ust.1 pkt 4  i § 63 ust. 1 Regulaminu Organizacyjnego Urzędu Miasta Świnoujścia zatwierdzonego Zarządzeniem Prezydenta Miasta Świnoujście nr  492/2013 z dnia 1 sierpnia 2013 r. z późn. zm., postanawiam co 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prac stanowiących przedmiot umowy nr: WIM/13/2020 z dnia 31 stycznia 2020 r. na wykonanie robót budowlanych </w:t>
        <w:br/>
        <w:t>w ramach zadania pn.: „Przebudowa ul. Trentowskiego w Świnoujściu” w następującym składz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liza Pater –  przewodniczący, Z-ca naczelnika Wydziału Inwestycji Miejski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odzimierz Bogdał –  członek, Gł. Specjalista Wydziału Infrastruktury i Zieleni Miejskiej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omasz Szczur – członek, Gł. Specjalista Wydziału Infrastruktury i Zieleni Miejskiej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Wioletta Spychała-Czekaj – członek, Inspektor Wydziału Infrastruktury i Zieleni Miejskiej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Witold Gabrusiewicz – członek, Mistrz Wydziału Sieci, Zakład Wodociągów </w:t>
        <w:br/>
        <w:t>i Kanalizacji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/>
        <w:t>Agnieszka Duczmańska – członek, Inspektor Wydziału Inwestycji Miejskich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Normal"/>
        <w:spacing w:lineRule="auto" w:line="252"/>
        <w:ind w:right="-3" w:hanging="0"/>
        <w:rPr/>
      </w:pPr>
      <w:r>
        <w:rPr>
          <w:sz w:val="24"/>
          <w:szCs w:val="24"/>
        </w:rPr>
        <w:t>Wykonawcy robót – Eurovia Polska S.A. Oddział Szczecin, Ul. Tartaczna 9 70-893 Szczeci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wida Owczarczyka – Kierownika Bud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otra Sztemberga - kierownika robót drog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kadiusza Sienkiewicza – kierownika robót elektry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szka Rzepki – kierownika robót sanitar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cieli Inżyniera Kontraktu – NBQ Sp. z o.o., 70-660 Szczecin, ul. T. A. Wendy 10c, działającego na podstawie umowy nr WIM/72/2017 z 14 maja 2020 r.: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alia Rynkiewicz – Zastępca Kierownika Projektu;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gnieszka Belina – inspektor nadzoru robót drogowych;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rzysztofa Grzesia – inspektora nadzoru robót elektrycznych, 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ławomira Cackowskiego - inspektora nadzoru robót sanitar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żytkownika – Gminy Miasto Świnoujście –, ul. Karsiborska 4a , 72-600 Świnoujście reprezentowanego 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cek Antczak – p.o. Naczelnika Wydziału Infrastruktury i Zieleni Miejskiej.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4"/>
        </w:numPr>
        <w:spacing w:lineRule="auto" w:line="276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: Eurovia Polska S.A. Oddział Szczecin, Ul. Tartaczna 9 70-893 Szczecin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Gmina Miasto Świnoujście – Wydział Infrastruktury i Zieleni Miejskiej, </w:t>
        <w:br/>
        <w:t xml:space="preserve">ul. Karsiborska 4a, 72 – 600 Świnoujście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 sieci wodociągowej i kanalizacyjnej: Zakład Wodociągów </w:t>
        <w:br/>
        <w:t>i Kanalizacji Sp. z o.o., ul. Kołłątaja 4, 72-600 Świnoujś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 odbioru końcowego robót: 29 listopada  2021 r.,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-  odbiór końcowy przedmiotu umowy nr WIM/13/2020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                mgr inż. Barbara Michalska</w:t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Zastępca Prezydent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8:00Z</dcterms:created>
  <dc:creator>mwieczorek</dc:creator>
  <dc:description/>
  <cp:keywords/>
  <dc:language>en-US</dc:language>
  <cp:lastModifiedBy>alesiewicz</cp:lastModifiedBy>
  <cp:lastPrinted>2021-11-29T08:48:00Z</cp:lastPrinted>
  <dcterms:modified xsi:type="dcterms:W3CDTF">2021-12-03T11:25:00Z</dcterms:modified>
  <cp:revision>4</cp:revision>
  <dc:subject/>
  <dc:title>ZARZĄDZENIE NR             /2011</dc:title>
</cp:coreProperties>
</file>