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RZĄDZENIE NR 721/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6 listopad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 sprawie nieodpłatnego przekazania zakładowi budżetowemu tj.  Ośrodkowi Sportu               i Rekreacji „WYSPIARZ” w Świnoujściu, ul. Matejki 22 - 10 sztuk tablic informujących o bezpiecznym kąpielis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1 r.,  poz. 1372 z późn. zm.) oraz § 12 ust. 1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„WYSPIARZ” w Świnoujściu, nadanego uchwałą nr LVIII/426/2018 Rady Miasta Świnoujście z dnia 26 kwietnia 2018 roku,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„WYSPIARZ” w Świnoujściu, ul. Matejki 22, następujących elementów małej architektury: 10 dwustronnych tablic informacyjnych, wykonanych na drewnianych stelażach, przeznaczonych do wmontowania w ziemię, informujących o bezpiecznym kąpielisku,            o wartości 13 530,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 o których mowa w § 1 niniejszego zarządzenia, nastąpi w oparciu o protokoły zdawczo – odbiorcze, zawierające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3. </w:t>
      </w:r>
      <w:r>
        <w:rPr/>
        <w:t>Wykonanie zarządzenia powierzam Naczelnikowi Wydziału Promocji, Turystyki, Kultury i Sport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956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                                                                 mgr inż. Janusz Żmurkiewicz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9:00Z</dcterms:created>
  <dc:creator>jwildhirt</dc:creator>
  <dc:description/>
  <cp:keywords/>
  <dc:language>en-US</dc:language>
  <cp:lastModifiedBy>alesiewicz</cp:lastModifiedBy>
  <cp:lastPrinted>2021-11-26T10:39:00Z</cp:lastPrinted>
  <dcterms:modified xsi:type="dcterms:W3CDTF">2021-11-30T12:13:00Z</dcterms:modified>
  <cp:revision>19</cp:revision>
  <dc:subject/>
  <dc:title>Zarządzenie nr      193 / 2008</dc:title>
</cp:coreProperties>
</file>