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19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1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ROMOCJI  I  ORGANIZACJI  WOLONTARIAT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zakresu promocji i organizacji wolontariatu</w:t>
      </w:r>
      <w:r>
        <w:rPr>
          <w:rFonts w:eastAsia="Times New Roman" w:cs="Times New Roman"/>
          <w:lang w:val="pl-PL"/>
        </w:rPr>
        <w:t xml:space="preserve"> wraz z kwotą dotacji przewidzianą w budżecie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romocji i organizacji wolontariatu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Centrum Wolontariatu w Świnoujściu”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ermin realizacji od 1 stycznia 2022 r. do 31 grudnia 2022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35 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1. 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, instytutów badawczych, banków i spółek prawa handlowego będących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19 r. poz. 1468 z późn.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2. Podmiot ubiegający się o realizację zadania publicznego z zakresu promocji i organizacji wolontariatu winien przedstawić ofertę zgodnie z zasadami uczciwej konkurencji, gwarantując wykonanie zadania w sposób efektywny, oszczędny i termin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19/2021 Prezydenta Miasta Świnoujście z dnia 25 listopada 2021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romocji i organizacji wolontariatu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otwartego konkursu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otwartego konkursu ofert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 xml:space="preserve">realizacji zadania -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ę kosztów realizacji zadania, w tym w odniesieniu do zakresu rzeczowego zadania – oferta może uzyskać do 25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proponowana jakość wykonania zadania i kwalifikacje osób realizujących zadanie -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niefinansowy rzeczowy lub osobowy, w tym świadczenia wolontariuszy i praca społeczna członków -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otwartego konkursu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romocji i organizacji wolontariatu należy składać na 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16 grudnia 2021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</w:t>
        <w:tab/>
        <w:t>W formularzu oferty należy zamieścić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tytuł zadania publicznego, termin realizacji zadania, syntetyczny opis z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plan i harmonogram planowanych działań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opis zakładanych rezultatów realizacji zadania, nazwę rezultatu, planowany poziom osiągnięcia i sposób monitorowania rezultatów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informację o wcześniejszej działalności podmiotu składającego ofertę w szczególności w 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informację o posiadanych zasobach kadrowych, rzeczowych i finansowych, które będą wykorzystane do realizacji zadania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7) deklarację o zamiarze odpłatnego lub nieodpłatnego wykonania zadania i innych działaniach, które mogą mieć znaczenie przy ocenie ofert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 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 umocowanie osób reprezentujących oferenta, o ile nie wynika ono z ww. dokumentów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2) sposób reprezentacji wobec organu administracji publicznej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6. 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 Oferta uznana jest za prawidłową,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zostają odrzucone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konkursu ofert na realizację zadania publicznego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Zadanie z zakresu promocji i organizacji wolontariatu realizowane będzie w okresie od 1 stycznia 2022 r. do 31 grudnia 2022 r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Realizacja zadania będzie polegała na prowadzeniu Centrum Wolontariatu na terenie Świnoujścia. Do zadań Centrum Wolontariatu należeć będz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ałań promocyjno-informacyjnych w zakresie organizacji wolontariatu, w tym prowadzenie </w:t>
      </w:r>
      <w:r>
        <w:rPr>
          <w:color w:val="000000"/>
        </w:rPr>
        <w:t>strony internetowej i social mediów Centrum Wolontariatu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b) pozyskiwanie wolontariusz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c) prowadzenie szkoleń dotyczących organizacji wolontariatu dla koordynatorów wolontariatu i dla wolontariusz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) prowadzenie spotkań z wolontariuszami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e) udział w akcjach wolontariackich organizowanych przez organizacje i podmioty na terenie Świnoujścia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f) inicjacja działań wolontariacki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Prowadzenie wszelkich działań w ramach Centrum Wolontariatu w okresie ogłoszonego stanu zagrożenia epidemicznego lub stanu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5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ermin dokonania wyboru ofert – </w:t>
      </w:r>
      <w:r>
        <w:rPr>
          <w:rFonts w:eastAsia="Times New Roman" w:cs="Times New Roman"/>
          <w:bCs/>
          <w:lang w:val="pl-PL"/>
        </w:rPr>
        <w:t>do 31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lang w:val="pl-PL" w:eastAsia="zxx" w:bidi="zxx"/>
        </w:rPr>
        <w:t xml:space="preserve">W 2020 roku realizowano zadanie pn. „Prowadzenie promocji idei wolontariatu i organizowanie działań wolontariackich wśród osób dorosłych w Świnoujściu” - </w:t>
      </w:r>
      <w:r>
        <w:rPr>
          <w:rFonts w:eastAsia="Times New Roman" w:cs="Times New Roman"/>
          <w:color w:val="000000"/>
          <w:lang w:val="pl-PL" w:eastAsia="ar-SA" w:bidi="ar-SA"/>
        </w:rPr>
        <w:t>Fundacja Samotnym w Tłumie - kwo</w:t>
      </w:r>
      <w:r>
        <w:rPr>
          <w:lang w:val="pl-PL" w:eastAsia="zxx" w:bidi="zxx"/>
        </w:rPr>
        <w:t>ta dotacji wyniosła 12 000 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W 2021 roku realizowane jest zadanie pn. „Prowadzenie Centrum Wolontariatu w Świnoujściu” – Fundacja Speak Up – kwota dotacji wyniosła 10 000 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 odpowiedniej: aktualizacji opisu poszczególnych działań/ harmonogramu/ kalkulacji przewidywanych kosztów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otwartego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 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uzyskać w Wydziale Zdrowia i Polityki Społecznej Urzędu Miasta Świnoujście, ul. Wojska Polskiego 1/2, II piętro, tel. 91 32-78-602.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5:00Z</dcterms:created>
  <dc:creator>iandrzejczak</dc:creator>
  <dc:description/>
  <cp:keywords/>
  <dc:language>en-US</dc:language>
  <cp:lastModifiedBy>Ingielewicz Joanna</cp:lastModifiedBy>
  <cp:lastPrinted>2020-03-03T08:36:00Z</cp:lastPrinted>
  <dcterms:modified xsi:type="dcterms:W3CDTF">2021-11-25T12:29:00Z</dcterms:modified>
  <cp:revision>11</cp:revision>
  <dc:subject/>
  <dc:title/>
</cp:coreProperties>
</file>