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19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1 r.</w:t>
      </w:r>
    </w:p>
    <w:p>
      <w:pPr>
        <w:pStyle w:val="Normal"/>
        <w:spacing w:lineRule="atLeast" w:line="10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promocji i organizacji wolontariatu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1 pkt 27 ustawy z dnia 24 kwietnia 2003 r. o działalności pożytku publicznego i o wolontariacie (Dz. U. z 2020 r. poz. 105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§ 1. 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 zakresu promocji i organizacji wolontariatu w okresie od 1 stycznia 2022 r. do 31 grudnia 2022 r. pod nazwą „Prowadzenie Centrum Wolontariatu w Świnoujściu” – środki na realizację zadania 35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romocji i organizacji wolontariatu, określonego w §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-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rtur Kucharczyk – Członek, Stowarzyszenie Klub strzelecki 44 wyspy w Świnoujści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nna Adranowska – Członek – Stowarzyszenie Kierunek Świnoujście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treść ogłoszenia o konkursie, stanowiącego załącznik nr 1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 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Z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6:00Z</dcterms:created>
  <dc:creator>iandrzejczak</dc:creator>
  <dc:description/>
  <cp:keywords/>
  <dc:language>en-US</dc:language>
  <cp:lastModifiedBy>Karczewicz-Cepa Anna</cp:lastModifiedBy>
  <cp:lastPrinted>2021-05-19T10:57:00Z</cp:lastPrinted>
  <dcterms:modified xsi:type="dcterms:W3CDTF">2021-11-29T09:23:00Z</dcterms:modified>
  <cp:revision>5</cp:revision>
  <dc:subject/>
  <dc:title/>
</cp:coreProperties>
</file>