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18/2021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5 listopada 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KONKURSU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OFERT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PUBLICZN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Z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ZAKRESU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NA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RZECZ ORGANIZACJI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OZARZĄDOWYCH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RAZ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PODMIOTÓW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WYMIENIONYCH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>  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3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UST.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3,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ZAKRESIE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OKREŚLONYM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4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KT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1-32A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USTAWY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OŻYTKU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UBLICZNEG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WOLONTARIA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 z późn,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, </w:t>
      </w:r>
      <w:r>
        <w:rPr/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kern w:val="2"/>
          <w:lang w:eastAsia="ar-SA"/>
        </w:rPr>
        <w:t>działalności na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Centrum Organizacji Pozarządowych w Świnoujściu” w okresie od dnia 1 stycznia 2022 r. do dnia 31 grudnia 2022 r. </w:t>
      </w:r>
      <w:r>
        <w:rPr>
          <w:rFonts w:eastAsia="Times New Roman"/>
          <w:lang w:val="pl-PL" w:eastAsia="ar-SA"/>
        </w:rPr>
        <w:t>Planowana kwota dotacji wynosi 80 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kern w:val="2"/>
          <w:lang w:eastAsia="ar-SA"/>
        </w:rPr>
        <w:t>działalności na rzecz organizacji pozarządowych oraz podmiotów wymienionych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1-32a ustawy o działalności pożytku publicznego i o wolontariacie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kern w:val="0"/>
          <w:lang w:val="pl-PL"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6 grudnia 2021 r.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promesę zawarcia umowy najmu, wydaną przez TBS Lokum Sp. z o.o. (w przypadku składania oferty na realizację zadania w lokalu położonym w Świnoujściu przy ul. Piastowskiej 62-62a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promesę zawarcia umowy najmu, wydaną przez TBS Lokum Sp. z o.o. (w przypadku składania oferty na realizację zadania w lokalu położonym w Świnoujściu przy ul. Piastowskiej 62-62a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a)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 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ealizacji zadania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val="pl-PL" w:eastAsia="pl-PL" w:bidi="pl-PL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lang w:eastAsia="ar-SA"/>
        </w:rPr>
        <w:t xml:space="preserve">działalności na rzecz organizacji </w:t>
      </w:r>
      <w:r>
        <w:rPr>
          <w:kern w:val="2"/>
          <w:sz w:val="22"/>
          <w:szCs w:val="22"/>
          <w:lang w:eastAsia="ar-SA"/>
        </w:rPr>
        <w:t>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2"/>
          <w:szCs w:val="22"/>
          <w:lang w:val="pl-PL" w:eastAsia="ar-SA" w:bidi="pl-PL"/>
        </w:rPr>
      </w:pPr>
      <w:r>
        <w:rPr>
          <w:rFonts w:eastAsia="Times New Roman"/>
          <w:bCs/>
          <w:kern w:val="0"/>
          <w:sz w:val="22"/>
          <w:szCs w:val="22"/>
          <w:lang w:val="pl-PL" w:eastAsia="ar-SA" w:bidi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  <w:t>c) promesa zawarcia umowy najmu, wydaną przez TBS Lokum Sp. z o.o. (w przypadku składania oferty na realizację zadania w lokalu położonym w Świnoujściu przy ul. Piastowskiej 62-62a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eastAsia="Times New Roman"/>
                <w:lang w:val="pl-PL" w:eastAsia="en-US" w:bidi="en-US"/>
              </w:rPr>
              <w:t>wkład rzeczowy, osobowy, w tym świadczenia wolontariuszy i praca społeczna członków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>
                <w:rFonts w:eastAsia="Times New Roman"/>
                <w:lang w:val="pl-PL" w:eastAsia="en-US" w:bidi="en-US"/>
              </w:rPr>
            </w:pPr>
            <w:r>
              <w:rPr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5:00Z</dcterms:created>
  <dc:creator>iandrzejczak</dc:creator>
  <dc:description/>
  <cp:keywords/>
  <dc:language>en-US</dc:language>
  <cp:lastModifiedBy>Ingielewicz Joanna</cp:lastModifiedBy>
  <cp:lastPrinted>2020-11-19T10:59:00Z</cp:lastPrinted>
  <dcterms:modified xsi:type="dcterms:W3CDTF">2021-11-25T12:10:00Z</dcterms:modified>
  <cp:revision>6</cp:revision>
  <dc:subject/>
  <dc:title/>
</cp:coreProperties>
</file>