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18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1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PUBLICZNEGO  Z  ZAKRESU  </w:t>
      </w:r>
      <w:r>
        <w:rPr>
          <w:b/>
          <w:kern w:val="2"/>
          <w:lang w:eastAsia="ar-SA"/>
        </w:rPr>
        <w:t>DZIAŁALNOŚCI  NA  RZECZ  ORGANIZACJI POZARZĄDOWYCH  ORAZ  PODMIOTÓW  WYMIENIONYCH  W  ART.  3  UST.  3, W ZAKRESIE OKREŚLONYM W ART. 4 PKT 1-32A USTAWY O DZIAŁALNOŚCI POŻYTKU  PUBLICZNEGO  I  O  WOLONTARIAC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 xml:space="preserve">wolontariacie </w:t>
      </w:r>
      <w:r>
        <w:rPr>
          <w:rFonts w:eastAsia="Times New Roman" w:cs="Times New Roman"/>
          <w:lang w:val="pl-PL"/>
        </w:rPr>
        <w:t>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 xml:space="preserve">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 o wolontariacie</w:t>
      </w:r>
      <w:r>
        <w:rPr>
          <w:rFonts w:eastAsia="Times New Roman" w:cs="Times New Roman"/>
          <w:bCs/>
          <w:color w:val="000000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ytuł zadania - „Prowadzenie Centrum Organizacji Pozarządowych w Świnoujściu”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zadanie od dnia 1 stycznia 2022 r. do dnia 31 grudnia 2022 r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Planowana kwota dotacji wynosi 80 000 z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718/2021 Prezydenta Miasta Świnoujście z dnia 25 listopada 2021 r. w sprawie przeprowadzenia otwartego konkursu ofert na realizację zadania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wolontariac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0"/>
        <w:jc w:val="both"/>
        <w:rPr>
          <w:lang w:val="pl-PL"/>
        </w:rPr>
      </w:pPr>
      <w:r>
        <w:rPr>
          <w:lang w:val="pl-PL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 5 punktów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działalności pożytku publicznego i o wolontariacie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 7.00 do 15.00 </w:t>
      </w:r>
      <w:r>
        <w:rPr>
          <w:rFonts w:eastAsia="Times New Roman" w:cs="Times New Roman"/>
          <w:b/>
          <w:bCs/>
          <w:lang w:val="pl-PL"/>
        </w:rPr>
        <w:t>w terminie do dnia 16 grudnia 2021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promesę zawarcia umowy najmu, wydaną przez TBS Lokum Sp. z o.o. (w przypadku składania oferty na realizację zadania w lokalu położonym w Świnoujściu przy ul. Piastowskiej 62-62a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d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e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  <w:lang w:bidi="pl-PL"/>
        </w:rPr>
        <w:t>2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Zadanie będzie polegało na prowadzeniu Centrum Organizacji Pozarządowych w Świnoujściu, którego celem jest wspieranie powstawania nowych organizacji pozarządowych oraz wzmacnianie potencjału już istniejących, a także prowadzenie działań na rzecz zwiększenia udziału mieszkańców miasta w życiu publicznym, poprzez: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>a) </w:t>
      </w:r>
      <w:r>
        <w:rPr>
          <w:rFonts w:cs="Times New Roman" w:ascii="Times New Roman" w:hAnsi="Times New Roman"/>
        </w:rPr>
        <w:t xml:space="preserve">wsparcie infrastrukturalne i techniczne organizacji pozarządowych w postaci,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adresu korespondencyjnego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pomieszczeń na spotkania i szkole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epnienia szafek do przechowywania dokument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sprzętu komputerowego, drukarki, rzutnika itp.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 prowadzenie porad/szkoleń dotyczących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akładania, funkcjonowania oraz likwid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finansowania działalnośc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opracowywania ofert konkursowych i sprawozdań z wykonania zada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działania promocyjno-informacyjne w zakresie organizacji pozarządowych, aktywności obywatelskiej, budżetu obywatelskiego, w tym możliwości przekazania 1% podatku dochodowego od osób fizycznych na rzecz świnoujskich organizacji pożytku publicznego, prowadzenie strony internetowej i social mediów COP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działania na rzecz integracji świnoujskich podmiotów III sekto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Centrum Organizacji Pozarządowych będzie funkcjonować co najmniej 20 godzin w tygodni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 Prowadzenie wszelkich działań na rzecz organizacji pozarządowych w okresie stanu zagrożenia epidemicznego lub pandemii musi być dostosowane do obowiązujących obostrzeń i zasad </w:t>
      </w:r>
      <w:r>
        <w:rPr>
          <w:rFonts w:cs="Times New Roman" w:ascii="Times New Roman" w:hAnsi="Times New Roman"/>
          <w:color w:val="000000"/>
        </w:rPr>
        <w:t>bezpieczeństw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. Ofertę na realizację zadania można także złożyć na lokal przy ul. Piastowskiej 62/62a, pod warunkiem posiadania promesy, wydanej na wniosek podmiotu składającego ofertę przez TBS Lokum Sp. z o.o., o zamiarze zawarcia umowy najmu lokalu, w celu realizacji przez podmiot zleconego zadania publiczneg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7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Zadanie pn. „Prowadzenie Centrum Organizacji Pozarządowych w Świnoujściu” realizowane jest od 2021 roku. Realizatorem jest Stowarzyszenie Kierunek Świnoujście, któremu udzielono dotacji w wysokości 56 73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4:00Z</dcterms:created>
  <dc:creator>iandrzejczak</dc:creator>
  <dc:description/>
  <cp:keywords/>
  <dc:language>en-US</dc:language>
  <cp:lastModifiedBy>Ingielewicz Joanna</cp:lastModifiedBy>
  <cp:lastPrinted>2021-03-30T13:29:00Z</cp:lastPrinted>
  <dcterms:modified xsi:type="dcterms:W3CDTF">2021-11-25T12:09:00Z</dcterms:modified>
  <cp:revision>7</cp:revision>
  <dc:subject/>
  <dc:title/>
</cp:coreProperties>
</file>