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17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działalności na rzecz osób w wieku emerytalnym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klubów seniora na prawobrzeżu i lewobrzeżu Świnoujścia, w okresie od 1 stycznia 2022 r. do 31 grudnia 2022 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95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 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6 grud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odpowiedniej: aktualizacji: opisu poszczególnych działań/ harmonogramu/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działalności na rzecz osób w wieku emerytalnym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ów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7:00Z</dcterms:created>
  <dc:creator>iandrzejczak</dc:creator>
  <dc:description/>
  <cp:keywords/>
  <dc:language>en-US</dc:language>
  <cp:lastModifiedBy>Ingielewicz Joanna</cp:lastModifiedBy>
  <cp:lastPrinted>2018-11-27T07:50:00Z</cp:lastPrinted>
  <dcterms:modified xsi:type="dcterms:W3CDTF">2021-11-25T11:53:00Z</dcterms:modified>
  <cp:revision>8</cp:revision>
  <dc:subject/>
  <dc:title/>
</cp:coreProperties>
</file>