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17/2021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25 listopada 2021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DZIAŁALNOŚCI NA RZECZ OSÓB W WIEKU EMERYTALNY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działalności na rzecz osób w wieku emerytalnym </w:t>
      </w:r>
      <w:r>
        <w:rPr>
          <w:rFonts w:eastAsia="Times New Roman" w:cs="Times New Roman"/>
          <w:lang w:val="pl-PL"/>
        </w:rPr>
        <w:t>wraz z kwotą dotacji przewidzianą w 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działalności na rzecz osób w wieku emerytalnym</w:t>
      </w: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 1 stycznia 2022 r. do 31 grudnia 2022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95 000 zł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2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y składane są w trybie wspierania, o którym mowa w art.11 ust. 1 pkt 1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717/2021 Prezydenta Miasta Świnoujście z dnia 25 listopada 2021 r. w sprawie przeprowadzenia otwartego konkursu ofert na realizację zadania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działalności na rzecz osób w wieku emerytalnym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e z zakresu działalności na rzecz osób w wieku emerytalnym należy składać na 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  <w:lang w:val="pl-PL"/>
        </w:rPr>
        <w:t>w terminie do dnia 16 grudnia 2021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eastAsia="zh-CN"/>
        </w:rPr>
      </w:pPr>
      <w:r>
        <w:rPr>
          <w:rFonts w:eastAsia="Times New Roman" w:cs="Times New Roman"/>
          <w:color w:val="000000"/>
          <w:lang w:val="pl-PL" w:eastAsia="pl-PL" w:bidi="pl-PL"/>
        </w:rPr>
        <w:t>2. </w:t>
      </w:r>
      <w:r>
        <w:rPr>
          <w:rFonts w:eastAsia="Times New Roman" w:cs="Times New Roman"/>
          <w:lang w:val="pl-PL" w:eastAsia="pl-PL" w:bidi="pl-PL"/>
        </w:rPr>
        <w:t xml:space="preserve">W ramach realizowanego zadania oczekiwana jest społeczna aktywizacja i integracja mieszkańców Świnoujścia w wieku emerytalnym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3. Działania planowane w ramach prowadzenia klubu seniora powinny odbywać się minimum 3 razy w tygodniu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4. Podejmowane w ramach realizacja zadania inicjatywy winny być ukierunkowane na: aktywizację społeczną seniorów, przeciwdziałanie poczuciu samotności, działalność prozdrowotną, kulturalną, edukacyjną, zwiększającą poczucie bezpieczeństwa seniorów, realizację pasji i zainteresowań, budowanie świadomości prawnej seniorów. Działania mogą mieć formę: zabaw, spotkań, warsztatów, pogadanek, wyjazdów, ćwiczeń budujących sprawność itp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5. 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6. Klub seniora powinien być prowadzony w obiekcie dostosowanym do rodzaju prowadzonej działalności, spełniającym wszelkie wymogi określone w odpowiednich przepisach techniczno-budowlanych/bezpieczeństwa/pożarowych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7. Informacje o planowanych wydarzeniach, w ramach realizacji zadania publicznego, należy upubliczniać co najmniej raz na kwartał poprzez przekazywanie ich do Wydziału Zdrowia i Polityki Społecznej, w celu umieszczenia na stronie internetowej Urzędu Miasta Świnoujście. W przypadku prowadzenia strony internetowej lub social mediów przez podmiot, informacje te powinny być upubliczniane także za pomocą tych kanałów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 Prowadzenie wszelkich działań w ramach klubu seniora w okresie stanu zagrożenia epidemicznego lub epi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9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1 grudnia 2021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 xml:space="preserve">Prowadzenie Klubu Seniora w okresie od 1 stycznia 2020 r. do 31 grudnia 2020 r.” - </w:t>
      </w:r>
      <w:r>
        <w:rPr>
          <w:rFonts w:eastAsia="Times New Roman" w:cs="Times New Roman"/>
          <w:lang w:val="pl-PL" w:eastAsia="ar-SA" w:bidi="ar-SA"/>
        </w:rPr>
        <w:t xml:space="preserve">przez Oddział Rejonowy Polskiego Związku Emerytów, Rencistów i Inwalidów w Świnoujściu, </w:t>
      </w:r>
      <w:r>
        <w:rPr>
          <w:lang w:val="pl-PL" w:eastAsia="zh-CN"/>
        </w:rPr>
        <w:t>kwota dotacji na rok 2020 – 27 000 zł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 lipca 2021 r. do grudnia 2021 r.”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Prawobrzeżu - Caritas Archidiecezji Szczecińsko-Kamieńskiej – 30 000 zł,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 Klub Seniora na Lewobrzeżu – Polski Związek Emerytów, Rencistów i Inwalidów – 26 400 zł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Cs w:val="20"/>
          <w:lang w:val="pl-PL" w:eastAsia="zh-CN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odpowiedniej: aktualizacji opisu poszczególnych działań/ harmonogramu/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bip.um.swinoujscie.pl.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uzyskać w Wydziale Zdrowia i Polityki Społecznej Urzędu Miasta Świnoujście, ul. Wojska Polskiego 1/2, II piętro, tel. 91 32 78 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8:00Z</dcterms:created>
  <dc:creator>iandrzejczak</dc:creator>
  <dc:description/>
  <cp:keywords/>
  <dc:language>en-US</dc:language>
  <cp:lastModifiedBy>Ingielewicz Joanna</cp:lastModifiedBy>
  <cp:lastPrinted>2021-06-02T12:42:00Z</cp:lastPrinted>
  <dcterms:modified xsi:type="dcterms:W3CDTF">2021-11-25T11:52:00Z</dcterms:modified>
  <cp:revision>11</cp:revision>
  <dc:subject/>
  <dc:title/>
</cp:coreProperties>
</file>