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15 /2021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5 listopada 2021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A  SZANS  TYCH  RODZIN  I 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lang w:val="pl-PL"/>
        </w:rPr>
        <w:t xml:space="preserve"> wraz 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dziennego domu pomocy w Świnoujściu w okresie od 1 stycznia 2022 r. do 31 grudnia 2022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465 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2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w art. 11 ust. 1 pkt 1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15 /2021 Prezydenta Miasta Świnoujście z dnia 25 listopada 2021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>realizacji zadania, oferta może uzyskać do 25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zadania, oferta może uzyskać do 25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pomocy społecznej należy składać na Stanowisku Obsługi Interesanta Urzędu Miasta Świnoujście, przy ul. Wojska Polskiego 1/5, parter, w godzinach od 7.00 do 15.00 </w:t>
      </w:r>
      <w:r>
        <w:rPr>
          <w:rFonts w:eastAsia="Times New Roman" w:cs="Times New Roman"/>
          <w:b/>
          <w:bCs/>
          <w:lang w:val="pl-PL"/>
        </w:rPr>
        <w:t>w terminie do dnia 16 grudnia 2021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c) regulamin placówk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d) promesę zawarcia umowy najmu, wydaną przez TBS Lokum Sp. z o.o. (w przypadku składania oferty na realizację zadania w lokalu położonym w Świnoujściu przy ul. Piłsudskiego 11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e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f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,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Dzienny Dom Pomocy jako ośrodek wsparcia przeznaczony jest dla osób (mieszkańców Świnoujścia), które ze względu na wiek, chorobę lub niepełnosprawność wymagają częściowej opieki i pomocy w zaspokajaniu niezbędnych potrzeb ży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Funkcjonowanie ośrodka wsparcia powinno polegać, w szczególności na 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aktywizacji podopiecznych poprzez promowanie aktywnego stylu życ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organizowaniu czasu wolnego, rozwoju zainteresowań poprzez np. prowadzenie różnorodnej terapii zajęciowej, rehabilitacji ruchowej, gimnastyki, spotkań, imprez i wycieczek o charakterze rekreacyjno-kulturalnym i edukacyjnym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) zapewnieniu jednego posiłku w ciągu dn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) zapewnieniu pomocy w uzyskaniu wsparcia socjalnego, psychologiczno-pedagogicznego oraz prawnego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) zapewnieniu usług przez 8 godzin dziennie, 5 dni w tygodniu, w godzinach dostosowanych do potrzeb adresatów zadania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) zatrudnieniu odpowiednio do potrzeb, kadry posiadającej kwalifikacje zawodowe, potwierdzone stosownymi dokumentami, gwarantującej właściwy poziom merytoryczny prowadzonych zajęć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) nawiązaniu ścisłej współpracy z Miejskim Ośrodkiem Pomocy Rodzinie w Świnoujściu,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sz w:val="24"/>
        </w:rPr>
        <w:t xml:space="preserve">8) w przypadku zawieszenia działalności ośrodka wsparcia w związku ze </w:t>
      </w:r>
      <w:r>
        <w:rPr>
          <w:sz w:val="24"/>
          <w:lang w:eastAsia="ar-SA"/>
        </w:rPr>
        <w:t xml:space="preserve">stanem epidemii związanym z występowaniem wirusa SARS-CoV-2, działania na rzecz uczestników prowadzone będą w miarę możliwości za </w:t>
      </w:r>
      <w:r>
        <w:rPr>
          <w:sz w:val="24"/>
        </w:rPr>
        <w:t>pomocą środków komunikacji zdalnej lub w ich miejscu zamieszka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Ofertę na realizację zadania można także złożyć na lokal przy ul. Piłsudskiego 11, pod warunkiem posiadania promesy wydanej na wniosek podmiotu składającego ofertę przez TBS Lokum Sp. z o.o. o zamiarze zawarcia umowy najmu lokalu w celu realizacji przez podmiot zleconego zadania publicznego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6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ego Domu Pomocy w Świnoujściu przy ul. Piłsudskiego 11 w okresie od 1 stycznia 2020 r. do 31 grudnia 2020 r.” – Fundacja Samotnym w Tłumie – 387 200 zł.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ego Domu Pomocy w Świnoujściu przy ul. Piłsudskiego 11 w okresie od 1 stycznia 2021 r. do 31 grudnia 2021 r.” – Fundacja Samotnym w Tłumie – 392 030 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I piętro, tel.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8:00Z</dcterms:created>
  <dc:creator>iandrzejczak</dc:creator>
  <dc:description/>
  <cp:keywords/>
  <dc:language>en-US</dc:language>
  <cp:lastModifiedBy>Ingielewicz Joanna</cp:lastModifiedBy>
  <cp:lastPrinted>2020-11-17T09:38:00Z</cp:lastPrinted>
  <dcterms:modified xsi:type="dcterms:W3CDTF">2021-11-25T11:15:00Z</dcterms:modified>
  <cp:revision>21</cp:revision>
  <dc:subject/>
  <dc:title/>
</cp:coreProperties>
</file>