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448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maj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kwaterowania osób zajmujących lokale socjalne i mieszkalne w budynku przy ul. Gdyńskiej 28A w Świnoujśc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30 ust. 2 pkt 3 ustawy z dnia 8 marca 1990 roku o samorządzie gminnym (t.j. Dz. U. z 2001 r. Nr 142, poz. 1591 z późniejszymi zmianami) oraz § 24 ust. 3 Uchwały Nr XXVIII/236/2004 Rady Miasta Świnoujścia z dnia 19 sierpnia 2004 r. w sprawie zasad wynajmowania lokali wchodzących w skład mieszkaniowego zasobu miasta Świnoujścia z późniejszymi zmianami - </w:t>
      </w:r>
      <w:r>
        <w:rPr>
          <w:bCs/>
          <w:sz w:val="24"/>
        </w:rPr>
        <w:t>zarządzam, co następ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Przekwaterować osoby zajmujące lokale mieszkalne i socjalne w budynku przy ul. Gdyńskiej 28A w Świnoujściu do lokali znajdujących się w budynku przy ul. Modrzejewskiej 20 w Świnoujś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Osobom zajmującym lokale mieszkalne w budynku przy ul. Gdyńskiej 28A, lokale w budynku przy ul. Modrzejewskiej 20 zostaną wskazane do czasu uzyskania przez Gminę lokali spełniających wymogi lokali zamie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Wykonanie zarządzenia powierzam Dyrektorowi Zakładu Gospodarki Mieszkaniowej w Świnoujśc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6096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7:00Z</dcterms:created>
  <dc:creator>um</dc:creator>
  <dc:description/>
  <dc:language>en-US</dc:language>
  <cp:lastModifiedBy>um</cp:lastModifiedBy>
  <dcterms:modified xsi:type="dcterms:W3CDTF">2006-06-01T13:07:00Z</dcterms:modified>
  <cp:revision>1</cp:revision>
  <dc:subject/>
  <dc:title>ZARZĄDZENIE NR 448/2006</dc:title>
</cp:coreProperties>
</file>