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RZĄDZENIE NR 692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5 listopada 2021 r.</w:t>
      </w:r>
    </w:p>
    <w:p>
      <w:pPr>
        <w:pStyle w:val="TextBodyIndent"/>
        <w:spacing w:lineRule="atLeast" w:line="100" w:before="0" w:after="0"/>
        <w:ind w:left="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przeprowadzenia inwentaryzacji w 2021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3 ust. 3 ustawy z dnia 8 marca 1990 r. o samorządzie gminnym (Dz. U. z 2021 r. poz. 1372, z późn. zm.) oraz art. 26 i art. 27 ustawy z dnia 29 września 1994 r. o rachunkowości (Dz. U. z 2021 r. poz. 217, z późn. zm.) zarządzam, co następuj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>§ 1. </w:t>
      </w:r>
      <w:r>
        <w:rPr>
          <w:sz w:val="24"/>
          <w:szCs w:val="24"/>
        </w:rPr>
        <w:t>Przeprowadzenie w Urzędzie Miasta Świnoujście inwentaryzacji za 2021 r. niżej wymienionych składników majątkowych w następujących forma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</w:rPr>
        <w:t>w drodze spisu z natury – według stanu na dzień 31 grudnia 2021 r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papierów wartościowych w postaci materialnej (papiery wartościowe mające formę dokumentu)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ruków ścisłego zarachowania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obcych składników mająt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środków trwałych, z wyjątkiem gruntów, budynków, lokali mieszkalnych i trudno dostępnych oglądowi środków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pozostałych środków trwałych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w drodze potwierdzenia sald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</w:rPr>
        <w:t>środków pieniężnych zgromadzonych na rachunkach bankowych – według stanu na dzień 31 grudnia 2021 r.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</w:rPr>
        <w:t>papierów wartościowych w formie zdematerializowanej – według stanu na dzień 31 grudnia 2021 r.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</w:rPr>
        <w:t>udzielonych pożyczek - według stanu na dzień 31 grudnia 2021 r.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</w:rPr>
        <w:t>należności, oprócz należności spornych i wątpliwych oraz należności i zobowiązań wobec osób nieprowadzących ksiąg rachunkowych, a także z tytułów publicznoprawnych, które inwentaryzowane są drogą porównania danych z ksiąg rachunkowych z odpowiednimi dokumentami – według stanu na dzień 31 października 2021 r.,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własnych składników majątkowych powierzonych innym jednostkom - według stanu na dzień 31 grudnia 2021 r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</w:rPr>
        <w:t>w drodze weryfikacji poprzez porównanie danych ksiąg rachunkowych z danymi wynikającymi z dokumentów, a także aktualnym stanem rzeczywistym – według stanu na dzień 31 grudnia 2021 r.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</w:rPr>
        <w:t>środków trwałych (w tym budynków i lokali mieszkalnych) do których dostęp jest znacznie utrudniony,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gruntów oraz praw zakwalifikowanych do nieruchomości,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wartości niematerialnych i prawnych,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należności spornych i wątpliwych,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należności i zobowiązań wobec pracowników, wobec osób nie prowadzących ksiąg rachunkowych oraz z tytułów publicznoprawnych,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środków trwałych w budowie,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zobowiązań wobec dostawców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>§ 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 Inwentaryzację za 2021 r. należy przeprowadzić zgodnie z instrukcją inwentaryzacyjną wprowadzoną </w:t>
      </w:r>
      <w:r>
        <w:rPr>
          <w:sz w:val="24"/>
        </w:rPr>
        <w:t>zarządzeniem Nr 606/2013 Prezydenta Miasta Świnoujście z dnia 30 września 2013 r. w sprawie wprowadzenia Instrukcji inwentaryzacyjnej w Urzędzie Miasta Świnoujście (z późn. zm.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</w:rPr>
        <w:t>§ 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Inwentaryzacja przeprowadzona zostanie w okresie od 15 listopada 2021 r. do 15 stycznia 2022 r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4.</w:t>
      </w:r>
      <w:r>
        <w:rPr>
          <w:bCs/>
          <w:sz w:val="24"/>
          <w:szCs w:val="24"/>
        </w:rPr>
        <w:t> 1. Do przeprowadzenia spisu z natury</w:t>
      </w:r>
      <w:r>
        <w:rPr>
          <w:sz w:val="24"/>
          <w:szCs w:val="24"/>
        </w:rPr>
        <w:t xml:space="preserve"> zostają powołane na okres od dnia wejścia w życie niniejszego zarządzenia do czasu zakończenia wykonywania czynności inwentaryzacyjnych zespoły spisow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6237"/>
      </w:tblGrid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spół spisowy numer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oraz skład osobowy zespołu spisowego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niczący: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 Karczewicz-Cepa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kowie: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łgorzata Bielenis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ilia Solka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niczący: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Kulig-Porzeczka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złonkowie: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elina Hoffa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nieszka Kotowska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niczący: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żyna Surosz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kowie: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 Borawska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ota Królikowska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niczący: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Anna Bojadżijew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kowie: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wona Lipińska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łgorzata Ciechowska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niczący: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Anna Łazicka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kowie: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łgorzata Gralak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bara Stawicka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4"/>
        </w:rPr>
        <w:t>2. Zespołom spisowym powierzam do wykonania zakres przedmiotowy inwentaryzacji tak, jak wskazane jest to w Załączniku Nr 1 do niniejszego zarządzenia.</w:t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Cs/>
          <w:sz w:val="24"/>
        </w:rPr>
        <w:t>3. </w:t>
      </w:r>
      <w:r>
        <w:rPr>
          <w:sz w:val="24"/>
        </w:rPr>
        <w:t>Ustanawiam terminarz czynności inwentaryzacyjnych tak, jak wskazane jest to w Załączniku Nr 2 do niniejszego zarządzenia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>§ 5.</w:t>
      </w:r>
      <w:r>
        <w:rPr>
          <w:bCs/>
          <w:sz w:val="24"/>
        </w:rPr>
        <w:t> Inwentaryzację w drodze potwierdzenia sald oraz weryfikacji stanów przeprowadzą pracownicy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Biura Budżetu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Biura Technologii Informacyjnych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Wydziału Ewidencji i Obrotu Nieruchomościami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Wydziału Infrastruktury i Zieleni Miejskiej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Wydziału Inwestycji Miejskich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Wydziału Księgowości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Wydziału Podatków i Opłat Lokalnych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Nadzór nad przeprowadzeniem inwentaryzacji powierzam Przewodniczącemu Komisji Inwentaryzacyjnej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/>
          <w:sz w:val="24"/>
        </w:rPr>
        <w:t>§ 7.</w:t>
      </w:r>
      <w:r>
        <w:rPr>
          <w:sz w:val="24"/>
        </w:rPr>
        <w:t> Rozliczenie różnic inwentaryzacyjnych w księgach rachunkowych powierzam Skarbnikowi Miasta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/>
          <w:bCs/>
          <w:sz w:val="24"/>
        </w:rPr>
        <w:t>§ 8. </w:t>
      </w:r>
      <w:r>
        <w:rPr>
          <w:bCs/>
          <w:sz w:val="24"/>
        </w:rPr>
        <w:t>Zarządzenie wchodzi w życie z dniem podpisania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sz w:val="24"/>
          <w:szCs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a: Sylwia Filipcewicz-Fąfa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qFormat/>
    <w:rPr>
      <w:rFonts w:eastAsia="Andale Sans UI"/>
      <w:kern w:val="2"/>
      <w:sz w:val="28"/>
      <w:lang w:val="zxx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"/>
      <w:b/>
      <w:kern w:val="2"/>
      <w:sz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"/>
      <w:kern w:val="2"/>
      <w:sz w:val="28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08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88" w:before="0" w:after="0"/>
      <w:ind w:left="720" w:hanging="0"/>
      <w:contextualSpacing/>
    </w:pPr>
    <w:rPr>
      <w:color w:val="000000"/>
      <w:sz w:val="24"/>
      <w:szCs w:val="24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5:00Z</dcterms:created>
  <dc:creator>jsliwinska</dc:creator>
  <dc:description/>
  <cp:keywords/>
  <dc:language>en-US</dc:language>
  <cp:lastModifiedBy>Filipcewicz-Fąfara Sylwia</cp:lastModifiedBy>
  <cp:lastPrinted>2021-11-22T08:25:00Z</cp:lastPrinted>
  <dcterms:modified xsi:type="dcterms:W3CDTF">2021-11-22T10:09:00Z</dcterms:modified>
  <cp:revision>39</cp:revision>
  <dc:subject/>
  <dc:title>U C H W A Ł A   Nr</dc:title>
</cp:coreProperties>
</file>