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690/2021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z dnia 15 listopada 2021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w sprawie zmiany Instrukcji inwentaryzacyjnej w Urzędzie Miasta Świnoujście</w:t>
      </w:r>
    </w:p>
    <w:p>
      <w:pPr>
        <w:pStyle w:val="Textbody1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>Na podstawie art. 30 ust. 3 ustawy z dnia 8 marca 1990 r. o samorządzie gminnym (Dz. U. z 2021 r. poz. 1372, z późn. zm.) oraz art. 10 ust. 2, art. 26 i art. 27 ustawy z dnia 29 września 1994 r. o rachunkowości (Dz. U. z 2021 r. poz. 217, z późn. zm.) postanawiam, co następuje:</w:t>
      </w:r>
    </w:p>
    <w:p>
      <w:pPr>
        <w:pStyle w:val="Textbodyindent"/>
        <w:ind w:left="0" w:hanging="0"/>
        <w:rPr>
          <w:szCs w:val="12"/>
        </w:rPr>
      </w:pPr>
      <w:r>
        <w:rPr>
          <w:szCs w:val="12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W </w:t>
      </w:r>
      <w:r>
        <w:rPr>
          <w:spacing w:val="-4"/>
          <w:sz w:val="24"/>
          <w:szCs w:val="24"/>
        </w:rPr>
        <w:t xml:space="preserve">Instrukcji inwentaryzacyjnej w Urzędzie Miasta Świnoujście stanowiącej Załącznik Nr 1 do zarządzenia Nr </w:t>
      </w:r>
      <w:r>
        <w:rPr>
          <w:sz w:val="24"/>
        </w:rPr>
        <w:t>606/2013 Prezydenta Miasta Świnoujście z dnia 30 września 2013 r. (z późn. zm.) wprowadza się następujące zmiany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 7 skreśla się wyrazy „</w:t>
      </w:r>
      <w:r>
        <w:rPr>
          <w:sz w:val="24"/>
          <w:szCs w:val="24"/>
        </w:rPr>
        <w:t>a także budynki świetlic osiedlowych, znajdujące się na terenie samorządowych jednostek pomocniczych Miasta”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>w § 12 ust. 1 i 2 otrzymuje brzmienie:</w:t>
      </w:r>
    </w:p>
    <w:p>
      <w:pPr>
        <w:pStyle w:val="TextBody"/>
        <w:spacing w:before="0" w:after="0"/>
        <w:ind w:left="426" w:firstLine="42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 </w:t>
      </w:r>
      <w:r>
        <w:rPr>
          <w:sz w:val="24"/>
          <w:szCs w:val="24"/>
        </w:rPr>
        <w:t>Inwentaryzację metodą spisu z natury przeprowadzają zespoły spisowe, dokonujące spisu na wyznaczonych polach spisowych (czyli w miejscach użytkowania składników majątkowych).</w:t>
      </w:r>
    </w:p>
    <w:p>
      <w:pPr>
        <w:pStyle w:val="TextBody"/>
        <w:ind w:left="426" w:firstLine="425"/>
        <w:jc w:val="both"/>
        <w:rPr>
          <w:sz w:val="24"/>
        </w:rPr>
      </w:pPr>
      <w:r>
        <w:rPr>
          <w:sz w:val="24"/>
        </w:rPr>
        <w:t>2. </w:t>
      </w:r>
      <w:r>
        <w:rPr>
          <w:sz w:val="24"/>
          <w:szCs w:val="24"/>
        </w:rPr>
        <w:t>Skład komisji inwentaryzacyjnej oraz ilość i skład zespołów spisowych ustala kierownik jednostki.”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>§ 14 otrzymuje brzmienie:</w:t>
      </w:r>
    </w:p>
    <w:p>
      <w:pPr>
        <w:pStyle w:val="TextBody"/>
        <w:spacing w:before="0" w:after="0"/>
        <w:ind w:left="426" w:firstLine="425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1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Do członków zespołów spisowych należ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false"/>
        <w:ind w:left="709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nie się z przepisami wewnętrznymi jednostki z zakresu inwentaryzacji oraz udział w szkoleniu przedinwentaryzacyjny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false"/>
        <w:ind w:left="709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inwentaryzowanie poszczególnych rodzajów składników majątkowych, zgodnie z obowiązującymi zasadami i normami, w terminach wyznaczonych przez kierownika jednostki, w tym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center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ranie przed rozpoczęciem inwentaryzacji czytników (kolektorów kodów kreskowych) oraz arkuszy spisu z natur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center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ranie oświadczeń o przyjęciu odpowiedzialności materialnej od osób materialnie odpowiedzial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center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ełnienie arkuszy spisu z natur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center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kompletności spisanych aktywów w danym polu spisowy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center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się z arkuszy spisu z natur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false"/>
        <w:ind w:left="709" w:hanging="349"/>
        <w:jc w:val="both"/>
        <w:textAlignment w:val="auto"/>
        <w:rPr/>
      </w:pPr>
      <w:r>
        <w:rPr>
          <w:sz w:val="24"/>
          <w:szCs w:val="24"/>
        </w:rPr>
        <w:t>przeprowadzenie spisu z natury w taki sposób, aby w jak najmniejszym stopniu zakłócana była normalna działalność inwentaryzowanej komórki organizacyjnej Urzę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false"/>
        <w:ind w:left="709" w:hanging="349"/>
        <w:jc w:val="both"/>
        <w:textAlignment w:val="auto"/>
        <w:rPr/>
      </w:pPr>
      <w:r>
        <w:rPr>
          <w:sz w:val="24"/>
          <w:szCs w:val="24"/>
        </w:rPr>
        <w:t>terminowe przekazanie przewodniczącemu komisji inwentaryzacyjnej prawidłowo wypełnionych arkuszy spisu z natur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false"/>
        <w:spacing w:before="0" w:after="120"/>
        <w:ind w:left="709" w:hanging="34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kazanie przewodniczącemu komisji inwentaryzacyjnej informacji i uwag na temat przebiegu spisu z natury oraz stwierdzonych nieprawidłowości w zakresie gospodarowania składnikami majątkowymi (w tym zwłaszcza dotyczących ich zabezpieczenia przed zagarnięciem lub zniszczeniem).”;</w:t>
      </w:r>
    </w:p>
    <w:p>
      <w:pPr>
        <w:pStyle w:val="Normal"/>
        <w:widowControl/>
        <w:tabs>
          <w:tab w:val="clear" w:pos="708"/>
          <w:tab w:val="center" w:pos="709" w:leader="none"/>
        </w:tabs>
        <w:suppressAutoHyphens w:val="fals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709" w:leader="none"/>
        </w:tabs>
        <w:suppressAutoHyphens w:val="fals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>§ 15 otrzymuje brzmienie:</w:t>
      </w:r>
    </w:p>
    <w:p>
      <w:pPr>
        <w:pStyle w:val="TextBody"/>
        <w:ind w:left="426" w:firstLine="42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 15. </w:t>
      </w:r>
      <w:r>
        <w:rPr>
          <w:sz w:val="24"/>
          <w:szCs w:val="24"/>
        </w:rPr>
        <w:t>Spis z natury przeprowadza się w obecności osoby materialnie odpowiedzialnej za spisywane składniki majątkowe, a w przypadku jej nieobecności – osoby przez nią upoważnionej. Osoba odpowiedzialna materialnie lub osoba upoważniona zobowiązana jest do okazania zespołowi spisowemu wszystkich składników podlegających spisowi, jak również do współpracy i udzielania zespołowi spisowemu wszelkich niezbędnych informacji oraz wyjaśnień w zakresie spisywanych składników majątkowych. Jeżeli w spisie z natury z ważnych przyczyn nie może uczestniczyć osoba materialnie odpowiedzialna i nie upoważniła do tej czynności innej osoby, spis z natury powinien być przeprowadzony przez co najmniej trzyosobowy zespół spisowy. Przed rozpoczęciem spisu osoba materialnie odpowiedzialna składa zespołowi spisowemu oświadczenie według wzoru stanowiącego załącznik Nr 1 do niniejszej Instrukcji.”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>§ 16 otrzymuje brzmienie:</w:t>
      </w:r>
    </w:p>
    <w:p>
      <w:pPr>
        <w:pStyle w:val="TextBody"/>
        <w:ind w:left="426" w:firstLine="425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§ 16. </w:t>
      </w:r>
      <w:r>
        <w:rPr>
          <w:sz w:val="24"/>
          <w:szCs w:val="24"/>
        </w:rPr>
        <w:t>Do ujmowania wyników spisu z natury służą arkusze spisu z natury (arkusze spisowe). Do spisu rzeczowych składników używa się czytników (kolektorów kodów kreskowych) kompatybilnych z programem kodu kreskowego umieszczonego na składniku majątku poprzez jego zeskanowanie w obecności osoby materialnie odpowiedzialnej.”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>§ 17 otrzymuje brzmienie: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17. Wypełniony arkusz spisu z natury powinien zawierać co najmniej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kreślenie rodzaju inwentaryzacji (np. pełna inwentaryzacja okresowa)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textAlignment w:val="auto"/>
        <w:rPr/>
      </w:pPr>
      <w:r>
        <w:rPr>
          <w:sz w:val="24"/>
          <w:szCs w:val="24"/>
        </w:rPr>
        <w:t>datę rozpoczęcia i zakończenia spisu (również z podaniem godzin rozpoczęcia i zakończenia, jeżeli jest to niezbędne do rozliczenia osoby materialnie odpowiedzialnej)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textAlignment w:val="auto"/>
        <w:rPr/>
      </w:pPr>
      <w:r>
        <w:rPr>
          <w:sz w:val="24"/>
          <w:szCs w:val="24"/>
        </w:rPr>
        <w:t>imiona i nazwiska oraz podpisy: członków zespołu spisowego, osób materialnie odpowiedzialnych oraz innych osób uczestniczących w spisie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umer arkusza spisowego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e określenie składnika majątku, w tym: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umer inwentarzowy lub symbol indeksu materiałowego,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ość stwierdzoną w czasie spisu z natury,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zwę,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dnostkę miary,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0" w:after="120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ę za jednostkę miary i wartość wynikającą z przemnożenia ilości składnika majątku stwierdzonej w czasie spisu przez cenę jednostkową.”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>§ 18 otrzymuje brzmienie:</w:t>
      </w:r>
    </w:p>
    <w:p>
      <w:pPr>
        <w:pStyle w:val="TextBody"/>
        <w:ind w:left="426" w:firstLine="425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18. Wycenione arkusze spisowe generowane są w module „System Inwentaryzacyjny” zintegrowanego systemu informatycznego Ratusz firmy REKORD Systemy Informatyczne Sp. z o. o. na koniec spisu, po przeprowadzeniu inwentaryzacji z wykorzystaniem kolektorów kodów kreskowych kompatybilnych z systemem. Arkusze spisowe drukowane są w dwóch egzemplarzach, rozdzielnie dla środków trwałych i pozostałych środków trwałych.”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>§ 19 otrzymuje brzmienie:</w:t>
      </w:r>
    </w:p>
    <w:p>
      <w:pPr>
        <w:pStyle w:val="TextBody"/>
        <w:ind w:left="426" w:firstLine="425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19. Po zakończeniu spisu z natury, zespół spisowy i osoby materialnie odpowiedzialne składają podpisy na sporządzonych arkuszach spisowych.”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§ 24 otrzymuje brzmienie: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24. Po zakończeniu spisu z natury zespoły spisowe przedkładają przewodniczącemu komisji inwentaryzacyjnej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pełnione arkusze spisow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liczenie pobranych arkuszy spisowy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 o przyjęciu odpowiedzialności materialnej złożone przez osoby materialnie odpowiedzialn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z przebiegu spisu, zawierające uwagi odnośnie przygotowania pól spisowych do inwentaryzacji, przebiegu spisu, ruchu składników majątkowych w czasie inwentaryzacji oraz stwierdzonych nieprawidłowościach w zakresie gospodarowania majątkiem jednostki i jego zabezpieczenia.”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>§ 25 otrzymuje brzmienie:</w:t>
      </w:r>
    </w:p>
    <w:p>
      <w:pPr>
        <w:pStyle w:val="TextBody"/>
        <w:spacing w:before="0" w:after="0"/>
        <w:ind w:left="426" w:firstLine="42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 2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rzewodniczący komisji inwentaryzacyjnej po zgromadzeniu wszystkich wypełnionych arkuszy spisu z natury i sprawdzeniu ich poprawności oraz kompletności przekazuje je do Wydziału Księgowości w celu ustalenia ewentualnych różnic inwentaryzacyjnych.”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2 do Instrukcji inwentaryzacyjnej w Urzędzie Miasta Świnoujście wyjaśniającego przyczyny powstania różnic inwentaryzacyjnych zastępuje się treścią, jak w Załączniku do niniejszego zarządzeni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m Przewodniczącemu Komisji Inwentaryzacyjn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  <w:i w:val="false"/>
      <w:sz w:val="24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3:00Z</dcterms:created>
  <dc:creator>wskorupka</dc:creator>
  <dc:description/>
  <cp:keywords/>
  <dc:language>en-US</dc:language>
  <cp:lastModifiedBy>Filipcewicz-Fąfara Sylwia</cp:lastModifiedBy>
  <cp:lastPrinted>2021-11-22T14:41:00Z</cp:lastPrinted>
  <dcterms:modified xsi:type="dcterms:W3CDTF">2021-11-23T06:35:00Z</dcterms:modified>
  <cp:revision>64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