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99/202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EZYDENTA MIASTA ŚWINOUJŚ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17 listopada 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w sprawie ustalenia dnia wolnego od pracy z tytułu wystąpienia Nowego Roku w dniu 1 stycznia 2022r., tj. w dniu innym niż niedziela 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Na podstawie art. 33 ust. 3 i 5 ustawy z dnia 8 marca 1990 r. o samorządzie gminnym                   (Dz. U. z 2021 r. poz. 1372 z późn. zm.), w związku z art. 129 § 1 i art. 130 § 2 ustawy z dnia 26 czerwca 1974 r. Kodeks pracy (Dz. U. z 2020 r. poz. 1320 z późn. zm.) zarządzam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1.</w:t>
      </w:r>
      <w:r>
        <w:rPr>
          <w:sz w:val="22"/>
          <w:szCs w:val="22"/>
        </w:rPr>
        <w:t xml:space="preserve"> Z tytułu wystąpienia Nowego Roku w dniu 1 stycznia 2022 r., tj. w innym dniu niż niedziela, ustalam dla pracowników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rzędu Miasta Świnoujście dzień 7 stycznia 2022 r. jako dzień wolny od pracy.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 2. </w:t>
      </w:r>
      <w:r>
        <w:rPr>
          <w:sz w:val="22"/>
          <w:szCs w:val="22"/>
        </w:rPr>
        <w:t xml:space="preserve"> Wykonanie zarządzenia powierzam Kierownikowi Biura Kad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 xml:space="preserve">§ 3. 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PREZYDENT MIASTA</w:t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mgr inż. Janusz Żmurkiewic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Tekstblokowy">
    <w:name w:val="Tekst blokowy"/>
    <w:basedOn w:val="Normal"/>
    <w:qFormat/>
    <w:pPr>
      <w:suppressAutoHyphens w:val="false"/>
      <w:spacing w:lineRule="exact" w:line="280"/>
      <w:ind w:left="6095" w:right="56" w:firstLine="6094"/>
      <w:jc w:val="cente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1:00Z</dcterms:created>
  <dc:creator>K.Karlik</dc:creator>
  <dc:description/>
  <dc:language>en-US</dc:language>
  <cp:lastModifiedBy>ajuran</cp:lastModifiedBy>
  <cp:lastPrinted>2021-11-17T13:28:00Z</cp:lastPrinted>
  <dcterms:modified xsi:type="dcterms:W3CDTF">2021-11-18T07:21:00Z</dcterms:modified>
  <cp:revision>2</cp:revision>
  <dc:subject/>
  <dc:title>Zarządzenie Nr       /2003</dc:title>
</cp:coreProperties>
</file>