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698/2021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7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42.2021 dotyczącym wyboru wykonawcy na realizację  zadania pn.:  „Przebudowa (przesunięcie) przejścia dla pieszych przy </w:t>
      </w:r>
      <w:r>
        <w:rPr/>
        <w:t>ul. 11 Listopada (5727Z) na odcinku między skrzyżowaniem</w:t>
        <w:br/>
        <w:t>z ul. Matejki, a skrzyżowaniem z ul. Hetmańską (poza skrzyżowaniem) w Świnoujściu”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U. z 2021 r., poz. 1372 ze zm.), art. 255 ust 3 ustawy z dnia 11 września 2019 r. Prawo zamówień publicznych (Dz. U. z 2021 roku, poz. 1129 t.j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BZP.271.1.42.2021 dotyczące realizacji zamówienia publicznego pn.: „Przebudowa (przesunięcie) przejścia dla pieszych przy</w:t>
        <w:br/>
        <w:t>ul. 11 Listopada (5727Z) na odcinku między skrzyżowaniem z ul. Matejki,</w:t>
        <w:br/>
        <w:t>a skrzyżowaniem z ul. Hetmańską (poza skrzyżowaniem) w Świnoujściu”, ze względu na to, że cena złożonych ofert przewyższa kwotę, którą zamawiający zamierza przeznaczyć na sfinansowanie zamówienia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    mgr inż. Barbara Michalska</w:t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Zastępca Prezydent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9:00Z</dcterms:created>
  <dc:creator>K.Karlik</dc:creator>
  <dc:description/>
  <cp:keywords/>
  <dc:language>en-US</dc:language>
  <cp:lastModifiedBy>alesiewicz</cp:lastModifiedBy>
  <cp:lastPrinted>2021-11-15T11:31:00Z</cp:lastPrinted>
  <dcterms:modified xsi:type="dcterms:W3CDTF">2021-11-19T06:19:00Z</dcterms:modified>
  <cp:revision>11</cp:revision>
  <dc:subject/>
  <dc:title>Zarządzenie nr       /2003</dc:title>
</cp:coreProperties>
</file>