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95/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z dnia 15 listopada 202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w sprawie zmiany terminu realizacji inwestycji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Na podstawie art. 25 ust. 1 ustawy z dnia 21 sierpnia 1997 r. o gospodarce nieruchomościami (Dz. U. z 2021 r., poz. 1899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Uwzględniając wniosek Właściciela nieruchomości stanowiącej działki nr 114/14, 114/16, 114/21 o łącznej pow. 2,1729 ha, położonej w obrębie 0002 m. Świnoujście,</w:t>
        <w:br/>
        <w:t>przy ul. Uzdrowiskowej oraz wskazywane w nim okoliczności przesunięcia terminu realizacji inwestycji na ww. nieruchomości, zmieniam termin zakończenia realizacji inwestycji określony pierwotnie w § 7 umowy sprzedaży w formie aktu notarialnego Rep A Nr 5342/2016 zawartej w dniu 05.12.2016r. zmieniony zmianą treści umowy sprzedaży Repertorium A Nr 7576/2020 z dnia 16.12.2020r. pomiędzy Gminą Miastem Świnoujście a właścicielem, z 60 miesięcy liczonych od dnia nabycia nieruchomości na 108 miesięcy liczonych od dnia nabycia nieruchomości tj. do dnia 05.12.2025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Zmiana opisana w § 1 nastąpi w formie aktu notarialnego na podstawie zawartego pomiędzy stronami protokołu uzgodnie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Wszystkie koszty związane z zawarciem zmiany o której mowa w § 1 i § 2 poniesie Właściciel nieruchomości oznaczonej numerami działek 114/14, 114/16, 114/21 o łącznej pow. 2,1729 ha, obręb 0002 m. Świnoujśc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Wykonanie zarządzenia, w tym przygotowanie protokołu uzgodnień i następnie zawarcie</w:t>
        <w:br/>
        <w:t>aktu notarialnego powierza się Naczelnikowi Wydziału Ewidencji i Obrotu Nieruchomościami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left"/>
        <w:rPr/>
      </w:pPr>
      <w:r>
        <w:rPr>
          <w:szCs w:val="24"/>
        </w:rPr>
        <w:t>§ 5. </w:t>
      </w:r>
      <w:r>
        <w:rPr>
          <w:b w:val="false"/>
          <w:szCs w:val="24"/>
        </w:rPr>
        <w:t>Zarządzenie wchodzi w życie z dniem podjęcia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z up. PREZYDENTA MIAS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                     mgr inż. Barbara Michalska</w:t>
      </w:r>
    </w:p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Zastępca Prezydenta</w:t>
      </w:r>
    </w:p>
    <w:p>
      <w:pPr>
        <w:pStyle w:val="TextBody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7:00Z</dcterms:created>
  <dc:creator>dkrzyzynska</dc:creator>
  <dc:description/>
  <cp:keywords/>
  <dc:language>en-US</dc:language>
  <cp:lastModifiedBy>alesiewicz</cp:lastModifiedBy>
  <cp:lastPrinted>2021-11-03T14:01:00Z</cp:lastPrinted>
  <dcterms:modified xsi:type="dcterms:W3CDTF">2021-11-19T06:18:00Z</dcterms:modified>
  <cp:revision>29</cp:revision>
  <dc:subject/>
  <dc:title>Zarządzenie Nr </dc:title>
</cp:coreProperties>
</file>