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693/202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15 listopada 2021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ustanowienia służebności gruntowej na </w:t>
      </w:r>
      <w:r>
        <w:rPr>
          <w:b/>
          <w:bCs/>
          <w:sz w:val="24"/>
          <w:szCs w:val="24"/>
        </w:rPr>
        <w:t xml:space="preserve">nieruchomości oznaczonej numerem działki  7/3 położonej  w obrębie ewidencyjnym 0001 m. Świnoujśc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Na podstawie art.285 § 1 ustawy z dnia 23 kwietnia 1964 roku Kodeks cywilny (Dz. U.</w:t>
        <w:br/>
        <w:t>z 2020, poz. 1740 ze zm.) art. 11 ustawy z dnia 21 sierpnia 1997 roku o gospodarce nieruchomościami (Dz. U. z 2021 poz. 1899) postanawiam: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</w:t>
      </w:r>
      <w:r>
        <w:rPr>
          <w:sz w:val="24"/>
          <w:szCs w:val="24"/>
        </w:rPr>
        <w:t>. Ustanowić służebność gruntową na nieruchomości Gminy Miasto Świnoujście położonej w  obrębie ewidencyjnym 0001 miasto  Świnoujście oznaczonej numerem działki 7/3 pow. 0,0122 ha objętej księgą wieczystą SZ1W/00050722/7, polegającą na prawie dojścia i dojazdu na rzecz każdoczesnego właściciela nieruchomości oznaczonej numerem działki: 7/2 o pow. 0,2663 ha położonej w obrębie 0001 miasto Świnoujście  objętej księgą wieczystą SZ1W/00050722/7, nieodpłatnie -  na czas określony do dnia dokonania zmiany w ewidencji gruntów w zakresie rodzaju użytku zgodnie z funkcją i przeznaczeniem w miejscowym planie zagospodarowania przestrzennego dla działki nr 7/3 pow. 0,0122 ha. Przebieg służebności gruntowej określa  załącznik do zarządzenia.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Koszty wpisu prawa do księgi wieczystej obciążają Gminę Miasto Świnoujśc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 3 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 4 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zydent Miast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2:00Z</dcterms:created>
  <dc:creator>Twoja nazwa użytkownika</dc:creator>
  <dc:description/>
  <cp:keywords/>
  <dc:language>en-US</dc:language>
  <cp:lastModifiedBy>Śliwińska Julita</cp:lastModifiedBy>
  <cp:lastPrinted>2021-11-15T14:56:00Z</cp:lastPrinted>
  <dcterms:modified xsi:type="dcterms:W3CDTF">2021-11-17T07:23:00Z</dcterms:modified>
  <cp:revision>59</cp:revision>
  <dc:subject/>
  <dc:title/>
</cp:coreProperties>
</file>