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88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0 listopad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334</w:t>
      </w:r>
      <w:r>
        <w:rPr>
          <w:b/>
          <w:color w:val="000000"/>
        </w:rPr>
        <w:t>.873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1.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516/2021 z dnia 3 listopada 2021 r. na realizację bieżących zadań zleconych powiatu, o kwotę +317.096,00 zł, z przeznaczeniem na sfinansowanie dodatkowego funduszu motywacyjnego w wysokości 6 % planowanych na 2021 rok wydatków na wynagrodzenia i uposażenia w Komendach Powiatowych i Miejskich Państwowej Straży Pożarnej w województwie zachodniopomor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20/2021 z dnia 3 listopada 2021 r. na realizację bieżących zadań zleconych powiatu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- o kwotę +8.500,00 zł, na wypłatę dodatku wychowawczego w ramach funkcjonowania rodzin zastępczych,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9.277,00 zł, na dodatek w wysokości świadczenia wychowawczego w ramach działalności placówek opiekuńczo – wychowawczych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2.503.981,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34.873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742.838.854,41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.585.425,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34.873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6.920.298,28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11-16T10:23:00Z</cp:lastPrinted>
  <dcterms:modified xsi:type="dcterms:W3CDTF">2021-11-16T09:23:00Z</dcterms:modified>
  <cp:revision>1336</cp:revision>
  <dc:subject>Birthday </dc:subject>
  <dc:title>Are You suprised ?</dc:title>
</cp:coreProperties>
</file>