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34885</wp:posOffset>
            </wp:positionH>
            <wp:positionV relativeFrom="paragraph">
              <wp:posOffset>-359410</wp:posOffset>
            </wp:positionV>
            <wp:extent cx="1760220" cy="74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US" w:eastAsia="en-US"/>
        </w:rPr>
        <w:t>Urząd Miasta Świnoujście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dział Ewidencji i Obrotu Nieruchomościami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Wojska Polskiego 1/5, 72-600 Świnoujście</w:t>
      </w:r>
    </w:p>
    <w:p>
      <w:pPr>
        <w:pStyle w:val="Header"/>
        <w:rPr/>
      </w:pPr>
      <w:r>
        <w:rPr>
          <w:i/>
          <w:sz w:val="18"/>
          <w:szCs w:val="18"/>
          <w:lang w:val="de-DE"/>
        </w:rPr>
        <w:t>tel. 91 321 30 65, fax. 91 327 86 12, e-mail: wen@um.swinoujscie.pl</w:t>
      </w:r>
    </w:p>
    <w:p>
      <w:pPr>
        <w:pStyle w:val="Normal"/>
        <w:rPr>
          <w:b/>
          <w:b/>
          <w:bCs/>
          <w:i/>
          <w:i/>
          <w:sz w:val="18"/>
          <w:szCs w:val="18"/>
          <w:lang w:val="en-US" w:eastAsia="en-US"/>
        </w:rPr>
      </w:pPr>
      <w:r>
        <w:rPr>
          <w:b/>
          <w:bCs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27305</wp:posOffset>
                </wp:positionV>
                <wp:extent cx="914781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.15pt" to="716.1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16"/>
          <w:szCs w:val="16"/>
          <w:lang w:eastAsia="zh-CN" w:bidi="pl-PL"/>
        </w:rPr>
      </w:pPr>
      <w:r>
        <w:rPr>
          <w:kern w:val="2"/>
          <w:sz w:val="16"/>
          <w:szCs w:val="16"/>
          <w:lang w:eastAsia="zh-CN" w:bidi="pl-PL"/>
        </w:rPr>
        <w:t>Załącznik nr 1 do Zarządzenia nr 686 /2021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16"/>
          <w:szCs w:val="16"/>
          <w:lang w:eastAsia="zh-CN" w:bidi="pl-PL"/>
        </w:rPr>
      </w:pPr>
      <w:r>
        <w:rPr>
          <w:kern w:val="2"/>
          <w:sz w:val="16"/>
          <w:szCs w:val="16"/>
          <w:lang w:eastAsia="zh-CN" w:bidi="pl-PL"/>
        </w:rPr>
        <w:t>Prezydenta Miasta Świnoujście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kern w:val="2"/>
          <w:sz w:val="16"/>
          <w:szCs w:val="16"/>
          <w:lang w:eastAsia="zh-CN" w:bidi="pl-PL"/>
        </w:rPr>
        <w:t>z dnia  8  listopada 2021 r.</w:t>
      </w:r>
    </w:p>
    <w:p>
      <w:pPr>
        <w:pStyle w:val="Normal"/>
        <w:rPr>
          <w:rFonts w:ascii="Calibri" w:hAnsi="Calibri" w:cs="Calibri"/>
          <w:kern w:val="2"/>
          <w:sz w:val="22"/>
          <w:szCs w:val="16"/>
          <w:lang w:val="en-US" w:eastAsia="zh-CN" w:bidi="pl-PL"/>
        </w:rPr>
      </w:pPr>
      <w:r>
        <w:rPr>
          <w:rFonts w:cs="Calibri" w:ascii="Calibri" w:hAnsi="Calibri"/>
          <w:kern w:val="2"/>
          <w:sz w:val="22"/>
          <w:szCs w:val="16"/>
          <w:lang w:val="en-US" w:eastAsia="zh-CN" w:bidi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ZYDENT  MIASTA  ŚWINOUJŚCIE</w:t>
      </w:r>
    </w:p>
    <w:p>
      <w:pPr>
        <w:pStyle w:val="TextBody"/>
        <w:spacing w:lineRule="auto" w:line="240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łasza przetarg ustny nieograniczony na dzierżawę nieruchomości Skarbu Państwa </w:t>
      </w:r>
    </w:p>
    <w:p>
      <w:pPr>
        <w:pStyle w:val="TextBody"/>
        <w:spacing w:lineRule="auto" w:line="240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38 ustawy z dnia 21 sierpnia 1997 r. o gospodarce nieruchomościami (Dz. U. z 2021 r., poz. 1899 t.j.) ogłaszam, że z zasobu Skarbu Państwa przeznaczono do wydzierżawienia w drodze ustnego przetargu nieograniczonego, z przeznaczeniem na rekreację i wypoczynek związany z żeglarstwem, następujące nieruchomości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color w:val="FF6600"/>
          <w:sz w:val="22"/>
          <w:szCs w:val="22"/>
        </w:rPr>
        <w:t>Informacja o nieruchomości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Default"/>
        <w:rPr>
          <w:bCs/>
          <w:sz w:val="22"/>
          <w:szCs w:val="22"/>
        </w:rPr>
      </w:pPr>
      <w:r>
        <w:rPr>
          <w:sz w:val="22"/>
          <w:szCs w:val="22"/>
        </w:rPr>
        <w:t xml:space="preserve">Nieruchomości stanowiące </w:t>
      </w:r>
      <w:r>
        <w:rPr>
          <w:b/>
          <w:sz w:val="22"/>
          <w:szCs w:val="22"/>
        </w:rPr>
        <w:t>własnoś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karbu Państwa</w:t>
      </w:r>
      <w:r>
        <w:rPr>
          <w:bCs/>
          <w:sz w:val="22"/>
          <w:szCs w:val="22"/>
        </w:rPr>
        <w:t>, określone numerami działek: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337"/>
        <w:gridCol w:w="970"/>
        <w:gridCol w:w="1951"/>
      </w:tblGrid>
      <w:tr>
        <w:trPr>
          <w:trHeight w:val="426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7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znaczenie nieruchomości</w:t>
            </w:r>
            <w:r>
              <w:rPr>
                <w:b/>
                <w:sz w:val="18"/>
                <w:szCs w:val="18"/>
              </w:rPr>
              <w:t xml:space="preserve"> według KW i ewidencji gruntów oraz opi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w ha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mowa dzierżawy 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ałka o numerz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0/1  część o </w:t>
            </w:r>
            <w:r>
              <w:rPr>
                <w:rFonts w:cs="Calibri" w:ascii="Calibri" w:hAnsi="Calibri"/>
                <w:b/>
                <w:sz w:val="18"/>
              </w:rPr>
              <w:t>pow. 0,0200 h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bręb 0013 Ogni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asto Świnoujście położona przy ul. Mostowej, w granicach portu morskiego objęta księgą wieczystą KW Nr SZ1W/00025398/2. </w:t>
            </w:r>
            <w:r>
              <w:rPr>
                <w:rFonts w:cs="Calibri" w:ascii="Calibri" w:hAnsi="Calibri"/>
                <w:sz w:val="18"/>
              </w:rPr>
              <w:t>Do zagospodarowania część działki, której całkowita pow. wynosi 0,0593 ha. Grunt sklasyfikowany jako Bp. Działka nie posiada dostępu do drogi publicznej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0,0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lata</w:t>
            </w:r>
          </w:p>
        </w:tc>
      </w:tr>
      <w:tr>
        <w:trPr>
          <w:trHeight w:val="10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ałka o numerz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0/1  część o </w:t>
            </w:r>
            <w:r>
              <w:rPr>
                <w:rFonts w:cs="Calibri" w:ascii="Calibri" w:hAnsi="Calibri"/>
                <w:b/>
                <w:sz w:val="18"/>
              </w:rPr>
              <w:t>pow. 0,0393 h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bręb 0013 Ogni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asto Świnoujście, położona przy ul. Mostowej, w granicach portu morskiego objęta księgą wieczystą KW Nr SZ1W/00025398/2. </w:t>
            </w:r>
            <w:r>
              <w:rPr>
                <w:rFonts w:cs="Calibri" w:ascii="Calibri" w:hAnsi="Calibri"/>
                <w:sz w:val="18"/>
              </w:rPr>
              <w:t>Do zagospodarowania część działki, której całkowita pow. wynosi 0,0593 ha. Grunt sklasyfikowany jako Bp. Działka nie posiada dostępu do drogi publicznej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gruncie o pow. 0,0393 ha znajdują się rzeczy ruchome będące własnością podmiotu dotychczas dysponującego gruntem, które pozostają na przedmiotowym terenie, na podstawie zgody Prezydenta Miasta Świnoujście z dnia 13.10.2021 r., wydanej na okres od dnia 08.10.2021 r.  do dnia wyłonienia dzierżawcy w drodze przetargu przedmiotowego terenu ale nie później niż do dnia 31.12.2021 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03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lat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Calibri" w:hAnsi="Calibri"/>
          <w:b/>
          <w:i/>
          <w:color w:val="FF6600"/>
          <w:sz w:val="22"/>
          <w:szCs w:val="22"/>
        </w:rPr>
        <w:t>Przeznaczenie nieruchomości i sposób jej zagospodarowa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la nieruchomości poz. 1 i poz. 2 (dz. nr 20/1 część o pow. 0,0200 ha i część o pow. 0,0393 h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)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 zagospodarowania przestrzennego miasta Świnoujścia, obszar V, uchwalonego Uchwałą Nr XX/158/2004 Rady Miasta Świnoujścia z dnia 19 lutego 2004 r. (Dz. Urz. Woj. Zachodniopomorskiego Nr 22 z dnia 6 kwietnia 2004 r. poz. 425) grunt Skarbu Państwa stanowi fragment terenu oznaczonego symbolem: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M.V.C.28</w:t>
      </w:r>
      <w:r>
        <w:rPr>
          <w:rFonts w:cs="Calibri" w:ascii="Calibri" w:hAnsi="Calibri"/>
          <w:sz w:val="22"/>
          <w:szCs w:val="22"/>
        </w:rPr>
        <w:t xml:space="preserve"> – tereny ogólnie mieszkanio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położony jest w obszarze siedliskowym Natura 2000 Wolin i Uznam PLH320019, w obszarze na którym prawdopodobieństwo wystąpienia powodzi jest średnie i wynosi 1% (raz na 100 lat)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Calibri" w:hAnsi="Calibri"/>
          <w:b/>
          <w:i/>
          <w:color w:val="FF6600"/>
          <w:sz w:val="22"/>
          <w:szCs w:val="22"/>
        </w:rPr>
        <w:t>Warunki dzierżawy</w:t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Teren wydzierżawiany jest w stanie istniejącym, działka 20/1 od strony lądu ogrodzona jest metalową siatką;</w:t>
      </w:r>
    </w:p>
    <w:p>
      <w:pPr>
        <w:pStyle w:val="Tekstpodstawow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zierżawa działek z przeznaczeniem na rekreację i wypoczynek związany z wędkarstwem.</w:t>
      </w:r>
    </w:p>
    <w:p>
      <w:pPr>
        <w:pStyle w:val="Default"/>
        <w:numPr>
          <w:ilvl w:val="0"/>
          <w:numId w:val="2"/>
        </w:numPr>
        <w:spacing w:before="0" w:after="13"/>
        <w:jc w:val="both"/>
        <w:rPr/>
      </w:pPr>
      <w:r>
        <w:rPr>
          <w:sz w:val="22"/>
          <w:szCs w:val="22"/>
        </w:rPr>
        <w:t>Umowa dzierżawy obowiązuje z dniem 01 stycznia 2022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ka nie posiada dostępu do drogi publicznej. Dzierżawca we własnym zakresie posiada zagwarantowany prawnie i faktycznie przechód i dojazd na nieruchomościach sąsiednich bądź posiada bezpośredni dostęp do nieruchomości poprzez nieruchomość przyległą.</w:t>
      </w:r>
    </w:p>
    <w:p>
      <w:pPr>
        <w:pStyle w:val="Tekstpodstawowy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zierżawca zobowiązuje się płacić na rzecz Wydzierżawiającego, na konto dochodów Skarbu Państwa, czynsz zgodnie z wylicytowaną miesięczną stawką czynszu.</w:t>
      </w:r>
    </w:p>
    <w:p>
      <w:pPr>
        <w:pStyle w:val="Tekstpodstawowy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aloryzacja czynszu na podstawie obowiązującego Zarządzenia Prezydenta Miasta Świnoujśc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race związane z dostosowaniem gruntu do celu dzierżawy, Dzierżawca wykona na własny koszt – po uzyskaniu zezwoleń i spełnieniu wymagań innych organów i instytucj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zierżawca zobowiązany zostanie do przestrzegania na obszarze portu przepisów Zarządzenia Nr 3 Dyrektora Urzędu Morskiego w Szczecinie z dnia 26 lipca 2013 r. Przepisy portowe (Dz. Urzędowy Woj. Zachodniopomorskiego z 2013 r. poz. 2932 z późn. zm.), `w szczególności w zakresie utrzymania czystości i porządku, przedsięwzięcia środków ostrożności dla zachowania bezpieczeństwa w porcie i uniknięcia szkód w urządzeniach portowych, szkód wzajemnych oraz szkód w środowisku naturalnym.</w:t>
      </w:r>
    </w:p>
    <w:p>
      <w:pPr>
        <w:pStyle w:val="Tekstpodstawowy3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Calibri" w:hAnsi="Calibri"/>
          <w:b/>
          <w:i/>
          <w:color w:val="FF6600"/>
          <w:sz w:val="22"/>
          <w:szCs w:val="22"/>
        </w:rPr>
        <w:t>Informacja o przetargu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  <w:t xml:space="preserve">Przetarg </w:t>
      </w:r>
      <w:r>
        <w:rPr>
          <w:rFonts w:cs="Calibri" w:ascii="Calibri" w:hAnsi="Calibri"/>
          <w:b/>
          <w:szCs w:val="22"/>
        </w:rPr>
        <w:t xml:space="preserve">odbędzie się w dniu 03 grudnia 2021 roku o godz. 09.00 - w Sali nr 1, siedziba Urzędu Miasta Świnoujście ul. Wojska Polskiego Nr 1/5 ( piętro I). 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82"/>
        <w:gridCol w:w="2952"/>
        <w:gridCol w:w="1325"/>
        <w:gridCol w:w="1836"/>
        <w:gridCol w:w="2080"/>
      </w:tblGrid>
      <w:tr>
        <w:trPr>
          <w:trHeight w:val="9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la nieruchomości Skarbu Państwa położonej w Świnoujściu oznaczonej numerem dział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tawka wywoławcza czynsz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etto miesięcz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za 1 m² gruntu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wydzierżawianej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h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 wysokości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Postąpienie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kwota lub jej wielokrotność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/1 część o pow. 0,0200 ha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ręb 0013 Ognica 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,50 z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 terenach posiadających bezpośredni dostęp do wody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0,00 zł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łownie: jeden tysiąc złotych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20 zł</w:t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łownie: 20/100 złotych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/1 część o pow. 0,0393 ha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ręb 0013 Ognica 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 terenach posiadających bezpośredni dostęp do wody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3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0,00 zł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łownie: jeden tysiąc złotych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20 zł</w:t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łownie: 20/100 złotych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Do wylicytowanej stawki czynszu netto zostanie doliczony podatek od towarów i usług VAT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w stawce obowiązującej, obecnie stawka podatku wynosi 23%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Calibri" w:hAnsi="Calibri"/>
          <w:b/>
          <w:i/>
          <w:color w:val="FF6600"/>
          <w:sz w:val="22"/>
          <w:szCs w:val="22"/>
        </w:rPr>
        <w:t>Warunki  udziału w przetargu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 xml:space="preserve">wniesienie kwoty </w:t>
      </w:r>
      <w:r>
        <w:rPr>
          <w:rFonts w:cs="Calibri" w:ascii="Calibri" w:hAnsi="Calibri"/>
          <w:b/>
          <w:bCs/>
          <w:szCs w:val="22"/>
          <w:u w:val="single"/>
        </w:rPr>
        <w:t xml:space="preserve">wadium </w:t>
      </w:r>
      <w:r>
        <w:rPr>
          <w:rFonts w:cs="Calibri" w:ascii="Calibri" w:hAnsi="Calibri"/>
          <w:bCs/>
          <w:szCs w:val="22"/>
        </w:rPr>
        <w:t xml:space="preserve">w pieniądzu (PLN), z określeniem nieruchomości (numer działki, położenie, powierzchnia), której wpłata dotyczy - przelewem na rachunek bankowy Gminy Miasto Świnoujście prowadzony w Banku PEKAO SA  (konto depozytów) </w:t>
      </w:r>
      <w:r>
        <w:rPr>
          <w:rFonts w:cs="Calibri" w:ascii="Calibri" w:hAnsi="Calibri"/>
          <w:b/>
          <w:szCs w:val="22"/>
        </w:rPr>
        <w:t>NR 27 1240 3914 1111 0010 0965 1187</w:t>
      </w:r>
      <w:r>
        <w:rPr>
          <w:rFonts w:cs="Calibri" w:ascii="Calibri" w:hAnsi="Calibri"/>
          <w:bCs/>
          <w:szCs w:val="22"/>
        </w:rPr>
        <w:t xml:space="preserve">  - </w:t>
      </w:r>
      <w:r>
        <w:rPr>
          <w:rFonts w:cs="Calibri" w:ascii="Calibri" w:hAnsi="Calibri"/>
          <w:b/>
          <w:szCs w:val="22"/>
          <w:u w:val="single"/>
        </w:rPr>
        <w:t>do dnia   26 listopada 2021 roku</w:t>
      </w:r>
      <w:r>
        <w:rPr>
          <w:rFonts w:cs="Calibri" w:ascii="Calibri" w:hAnsi="Calibri"/>
          <w:b/>
          <w:szCs w:val="22"/>
        </w:rPr>
        <w:t xml:space="preserve"> - za dzień wniesienia wadium uważa się datę wpływu na wskazane konto;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rzedłożenie Komisji Przetargowej posiadanego przez przyszłego Dzierżawcę  zagwarantowanego prawnie i faktycznie przechodu i dojazdu na nieruchomościach sąsiednich  bądź posiadanego przez przyszłego Dzierżawcę bezpośredniego dostępu do nieruchomości poprzez nieruchomość przyległą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Cs/>
          <w:szCs w:val="22"/>
        </w:rPr>
        <w:t>przedłożenie w przypadku osób fizycznych – dowodu tożsamości, a w przypadku osób fizycznych prowadzących działalność gospodarczą dodatkowo wydruk ze strony internetowej Centralnej Ewidencji i Informacji o Działalności Gospodarczej (www.ceidg.gov.pl)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Cs/>
          <w:szCs w:val="22"/>
        </w:rPr>
        <w:t xml:space="preserve">osoby fizyczne będące w związku małżeńskim i posiadające  umowną lub ustawową wspólność majątkową przystępujące do przetargu zobowiązane są złożyć pisemne oświadczenie współmałżonka o wyrażeniu przez niego zgody na dzierżawę nieruchomości ze stawką czynszu wylicytowaną przez współmałżonka;  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przedłożenie w przypadku osób prawnych aktualnego odpisu z KRS, właściwych pełnomocnictw, dowodów tożsamości osób reprezentujących podmiot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przedłożenie w przypadku stowarzyszenia aktualnego wpisu do ewidencji stowarzyszeń zwykłych ze wskazaniem organu do reprezentowania, właściwych pełnomocnictw, dowodów tożsamości osób reprezentujących podmiot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Cs/>
          <w:szCs w:val="22"/>
        </w:rPr>
        <w:t>złożenie oświadczenia o wyrażeniu zgody na przetwarzanie danych osobowych w związku z prowadzonym przetargiem na dzierżawę przedmiotowych nieruchomości;</w:t>
      </w:r>
    </w:p>
    <w:p>
      <w:pPr>
        <w:pStyle w:val="Tekstpodstawowywcity31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zapoznanie się z projektem umowy dzierżawy, podpisanie i przedłożenie komisji przetargowej oświadczenia o akceptacji treści projektu umowy dzierżawy i woli jej podpisania w takim samym brzmieniu w przypadku wygrania przetargu;</w:t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Calibri" w:hAnsi="Calibri"/>
          <w:b/>
          <w:i/>
          <w:color w:val="FF6600"/>
          <w:sz w:val="22"/>
          <w:szCs w:val="22"/>
        </w:rPr>
        <w:t xml:space="preserve">Pozostałe informacje </w:t>
      </w:r>
    </w:p>
    <w:p>
      <w:pPr>
        <w:pStyle w:val="Tekstpodstawowywcity3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etargu mogą brać udział osoby mające zdolność do czynności prawnych lub ich pełnomocnicy.</w:t>
      </w:r>
    </w:p>
    <w:p>
      <w:pPr>
        <w:pStyle w:val="Tekstpodstawowywcity3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tępowanie przetargowe będzie ważne jeżeli przynajmniej jeden uczestnik zaoferuje co najmniej jedno postąpienie powyżej stawki wywoławczej czynszu dzierżawn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Calibri" w:hAnsi="Calibri" w:eastAsia="Lucida Sans Unicode" w:cs="Calibri"/>
          <w:bCs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  <w:t>Umowa dzierżawy zawarta zostanie z osobą, która wylicytuje najwyższą stawkę netto czynszu dzierżawnego.</w:t>
      </w:r>
    </w:p>
    <w:p>
      <w:pPr>
        <w:pStyle w:val="Tekstpodstawowywcity3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licytowana stawka czynszu dzierżawnego nie podlega obniżce w czasie trwania umowy dzierża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  <w:t>Wadium wpłacone przez uczestnika przetargu, który przetarg wygra zostanie zaliczone na poczet czynszu dzierżawnego należnego za rok 2022 obowiązywania umowy dzierża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en-US"/>
        </w:rPr>
        <w:t>Pozostałym uczestnikom przetargu wadium zwraca się w terminie 3 dni roboczych od daty zamknięcia przetargu – warunkiem jest podanie na piśmie Komisji Przetargowej numeru rachunku bankowego, na które wadium powinno być zwrócon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sz w:val="22"/>
          <w:szCs w:val="22"/>
          <w:u w:val="single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  <w:t>W razie uchylenia się uczestnika przetargu, który wygrał przetarg, od zawarcia umowy dzierżawy w ustalonym terminie, wadium ulega przepadkowi.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Arial" w:ascii="Calibri" w:hAnsi="Calibri"/>
          <w:bCs/>
          <w:szCs w:val="22"/>
        </w:rPr>
        <w:t>Zawarcie u</w:t>
      </w:r>
      <w:r>
        <w:rPr>
          <w:rFonts w:cs="Calibri" w:ascii="Calibri" w:hAnsi="Calibri"/>
          <w:szCs w:val="22"/>
        </w:rPr>
        <w:t xml:space="preserve">mowy dzierżawy nastąpi w dniach 21 – 30 grudnia 2021 r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</w:rPr>
        <w:t xml:space="preserve">Dodatkowe informacje o przetargu  można uzyskać w Wydziale Ewidencji i Obrotu  Nieruchomościami pok. 206, Urzędu Miasta Świnoujście  ul. Wojska Polskiego 1/5, tel. (91) 321-30-65 w dniach od poniedziałku do piątku w godz.8.00 - 15.00,   </w:t>
      </w:r>
      <w:hyperlink r:id="rId3">
        <w:r>
          <w:rPr>
            <w:rStyle w:val="InternetLink"/>
            <w:rFonts w:cs="Arial" w:ascii="Calibri" w:hAnsi="Calibri"/>
            <w:b/>
            <w:sz w:val="22"/>
          </w:rPr>
          <w:t>wen@um.swinoujscie.pl</w:t>
        </w:r>
      </w:hyperlink>
      <w:r>
        <w:rPr>
          <w:rFonts w:cs="Arial" w:ascii="Calibri" w:hAnsi="Calibri"/>
          <w:sz w:val="22"/>
        </w:rPr>
        <w:t xml:space="preserve">,   http://www.swinoujscie.pl. </w:t>
      </w:r>
    </w:p>
    <w:p>
      <w:pPr>
        <w:pStyle w:val="TextBody"/>
        <w:spacing w:lineRule="auto" w:line="2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Prezydent Miasta zastrzega sobie prawo odwołania przetargu w przypadku zaistnienia uzasadnionych przyczyn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dział w postępowaniu przetargowym wiąże się z przetwarzaniem danych osobowych oferentów na zasadach określonych w Rozporządzeniu Parlamentu Europejskiego  i Rady (UE) 2016/679 z dnia  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 z 2018 r., poz. 2204) oraz rozporządzenia Rady Ministrów z dnia 14 września 2004 r. w sprawie sposobu i trybu przeprowadzania przetargów oraz rokowań na zbycie nieruchomości (t.j. Dz. U. z 2014 r., poz. 1490). Więcej informacji o przetwarzaniu danych osobowych przez Gminę Miasto Świnoujście można uzyskać na stronie głównej www.bip.um.swinoujscie.pl w zakładce „Klauzula Informacyjna o przetwarzaniu danych osobowych”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ARB PAŃSTWA -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b/>
          <w:bCs/>
        </w:rPr>
        <w:t>Pozycja nr 1:  obręb 0013 Ognica działka nr 20/1 część o pow. 0,0200 h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b/>
          <w:bCs/>
        </w:rPr>
        <w:t>Pozycja nr 2:  obręb 0013 Ognica działka nr 20/1 część o pow. 0,0393 h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31695</wp:posOffset>
                </wp:positionH>
                <wp:positionV relativeFrom="paragraph">
                  <wp:posOffset>2049145</wp:posOffset>
                </wp:positionV>
                <wp:extent cx="415290" cy="24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85pt;margin-top:16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0">
                <wp:simplePos x="0" y="0"/>
                <wp:positionH relativeFrom="column">
                  <wp:posOffset>1808480</wp:posOffset>
                </wp:positionH>
                <wp:positionV relativeFrom="paragraph">
                  <wp:posOffset>1564640</wp:posOffset>
                </wp:positionV>
                <wp:extent cx="225425" cy="3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pt;margin-top:123.2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1">
                <wp:simplePos x="0" y="0"/>
                <wp:positionH relativeFrom="column">
                  <wp:posOffset>1808480</wp:posOffset>
                </wp:positionH>
                <wp:positionV relativeFrom="paragraph">
                  <wp:posOffset>2360295</wp:posOffset>
                </wp:positionV>
                <wp:extent cx="225425" cy="3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pt;margin-top:185.8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31695</wp:posOffset>
                </wp:positionH>
                <wp:positionV relativeFrom="paragraph">
                  <wp:posOffset>2049145</wp:posOffset>
                </wp:positionV>
                <wp:extent cx="306070" cy="24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16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3825" cy="39858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160145</wp:posOffset>
                </wp:positionV>
                <wp:extent cx="1713230" cy="540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zycja nr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bręb 0013 Ognica działka nr 20/1 część o pow. 0,039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42.55pt;mso-wrap-distance-left:9.05pt;mso-wrap-distance-right:9.05pt;mso-wrap-distance-top:0pt;mso-wrap-distance-bottom:0pt;margin-top:91.3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ozycja nr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obręb 0013 Ognica działka nr 20/1 część o pow. 0,039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935480</wp:posOffset>
                </wp:positionV>
                <wp:extent cx="1713230" cy="5632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zycja nr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bręb 0013 Ognica działka nr 20/1 część o pow. 0,020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44.35pt;mso-wrap-distance-left:9.05pt;mso-wrap-distance-right:9.05pt;mso-wrap-distance-top:0pt;mso-wrap-distance-bottom:0pt;margin-top:152.4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ozycja nr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obręb 0013 Ognica działka nr 20/1 część o pow. 0,020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h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7964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7964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cs="Arial"/>
      <w:b/>
      <w:i/>
      <w:color w:val="FF6600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F7964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7964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280"/>
      <w:ind w:left="360" w:hanging="0"/>
      <w:jc w:val="both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n@um.swinoujscie.pl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8:00Z</dcterms:created>
  <dc:creator>wskorupka</dc:creator>
  <dc:description/>
  <cp:keywords/>
  <dc:language>en-US</dc:language>
  <cp:lastModifiedBy>alesiewicz</cp:lastModifiedBy>
  <cp:lastPrinted>2021-10-26T13:53:00Z</cp:lastPrinted>
  <dcterms:modified xsi:type="dcterms:W3CDTF">2021-11-18T07:35:00Z</dcterms:modified>
  <cp:revision>129</cp:revision>
  <dc:subject/>
  <dc:title>Gmina Miasto Świnoujście</dc:title>
</cp:coreProperties>
</file>