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895985</wp:posOffset>
                </wp:positionV>
                <wp:extent cx="522605" cy="2432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8.7pt;margin-top:70.55pt;width:0pt;height:0pt" type="_x0000_t32">
                <v:stroke color="#00206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82180" cy="1022604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0" t="-3738" r="-2477" b="-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-74295</wp:posOffset>
                </wp:positionV>
                <wp:extent cx="22434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do Zarządzenia Nr 815/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Prezydenta Miasta Świnoujś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z dnia 31 grudnia 2013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stanowiący Załącznik N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Urzędu Miasta Świnoujś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72pt;mso-wrap-distance-left:9.05pt;mso-wrap-distance-right:9.05pt;mso-wrap-distance-top:0pt;mso-wrap-distance-bottom:0pt;margin-top:-5.8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do Zarządzenia Nr 815/2013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Prezydenta Miasta Świnoujści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z dnia 31 grudnia 2013 r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stanowiący Załącznik Nr 1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Urzędu Miasta Świnou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RozZnak">
    <w:name w:val="Tytuł Roz Znak"/>
    <w:basedOn w:val="TekstpodstawowyZnak"/>
    <w:qFormat/>
    <w:rPr>
      <w:rFonts w:ascii="Verdana" w:hAnsi="Verdana" w:eastAsia="Times" w:cs="Times New Roman"/>
      <w:b/>
      <w:color w:val="666699"/>
      <w:lang w:val="en-GB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NormalnyZnak">
    <w:name w:val="Normalny Znak"/>
    <w:basedOn w:val="Domylnaczcionkaakapitu"/>
    <w:qFormat/>
    <w:rPr>
      <w:rFonts w:ascii="Verdana" w:hAnsi="Verdana" w:eastAsia="Times New Roman" w:cs="Courier New"/>
      <w:sz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">
    <w:name w:val="Tytuł Roz"/>
    <w:basedOn w:val="TextBody"/>
    <w:qFormat/>
    <w:pPr>
      <w:spacing w:before="240" w:after="240"/>
    </w:pPr>
    <w:rPr>
      <w:rFonts w:ascii="Verdana" w:hAnsi="Verdana" w:eastAsia="Times" w:cs="Verdana"/>
      <w:b/>
      <w:color w:val="666699"/>
      <w:lang w:val="en-GB"/>
    </w:rPr>
  </w:style>
  <w:style w:type="paragraph" w:styleId="Normalny1">
    <w:name w:val="Normalny1"/>
    <w:basedOn w:val="Normal"/>
    <w:qFormat/>
    <w:pPr>
      <w:autoSpaceDE w:val="false"/>
      <w:spacing w:before="0" w:after="0"/>
      <w:ind w:left="0" w:hanging="0"/>
    </w:pPr>
    <w:rPr>
      <w:rFonts w:ascii="Verdana" w:hAnsi="Verdana" w:eastAsia="Times New Roman" w:cs="Courier New"/>
      <w:sz w:val="20"/>
      <w:lang w:val="en-GB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8:00Z</dcterms:created>
  <dc:creator>Dariusz Wojcieszek</dc:creator>
  <dc:description/>
  <dc:language>en-US</dc:language>
  <cp:lastModifiedBy>sfilipcewicz</cp:lastModifiedBy>
  <cp:lastPrinted>2013-12-31T10:23:00Z</cp:lastPrinted>
  <dcterms:modified xsi:type="dcterms:W3CDTF">2013-12-31T09:28:00Z</dcterms:modified>
  <cp:revision>2</cp:revision>
  <dc:subject/>
  <dc:title/>
</cp:coreProperties>
</file>