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815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1 grudnia 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r</w:t>
      </w:r>
      <w:r>
        <w:rPr>
          <w:b/>
          <w:bCs/>
          <w:sz w:val="24"/>
          <w:szCs w:val="24"/>
        </w:rPr>
        <w:t>egulaminu organizacyjnego Urzędu Miasta Świnoujś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  <w:t>Na podstawie art. 33 ust. 2 ustawy z dnia 8 marca 1990 r. o samorządzie gminnym (Dz. U. z 2013 r. poz. 594, z późn. zm.) zarządzam,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W regulaminie organizacyjnym Urzędu Miasta Świnoujście stanowiącym Załącznik Nr 1 do Zarządzenia Nr 492/2013 Prezydenta Miasta Świnoujście z dnia 1 sierpnia 2013 r., wprowadza się następujące zmian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żyte w regulaminie organizacyjnym, w różnej liczbie i przypadku, wyrazy „</w:t>
      </w:r>
      <w:r>
        <w:rPr>
          <w:sz w:val="24"/>
        </w:rPr>
        <w:t>Samodzielne stanowisko ds. Egzekucji</w:t>
      </w:r>
      <w:r>
        <w:rPr>
          <w:sz w:val="24"/>
          <w:szCs w:val="24"/>
        </w:rPr>
        <w:t>” zastępuje się użytymi w odpowiedniej liczbie i przypadku wyrazami „Biuro ds. Egzekucji”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w § 31 dopisuje się pkt 7 w brzmieniu:</w:t>
      </w:r>
    </w:p>
    <w:p>
      <w:pPr>
        <w:pStyle w:val="Normal"/>
        <w:spacing w:lineRule="auto" w:line="288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7) egzekucja należności z tytułu opłaty za gospodarowanie odpadami komunalnymi poprzez stosowanie wszelkich środków egzekucyjnych, z wyjątkiem egzekucji z nieruchomości.”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 § 51 wykreśla się pkt 17 a, natomiast pkt. 17 b-e otrzymują odpowiednio numerację od 17 a-d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w § 51 dopisuje się pkt 18 i 19 w brzmieniu:</w:t>
      </w:r>
    </w:p>
    <w:p>
      <w:pPr>
        <w:pStyle w:val="Normal"/>
        <w:spacing w:lineRule="auto" w:line="288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8) nadzór nad wykonywaniem zadań własnych Miasta powierzonych spółce Szpital Miejski im. Jana Garduły w Świnoujściu Sp. z o.o.”;</w:t>
      </w:r>
    </w:p>
    <w:p>
      <w:pPr>
        <w:pStyle w:val="Normal"/>
        <w:spacing w:lineRule="auto" w:line="288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9) prowadzenie spraw związanych z przyznawaniem dodatków energetycznych.”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Dotychczasową treść Załącznika Nr 1 do regulaminu organizacyjnego Urzędu Miasta Świnoujście określającego nadzór nad komórkami organizacyjnymi Urzędu Miasta i jednostkami organizacyjnymi Miasta zastępuje się treścią jak w Załączniku Nr 1 do niniejszego zarządzenia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 xml:space="preserve"> Dotychczasową treść Załącznika Nr 2 do Zarządzenia Nr 492/2013 Prezydenta Miasta Świnoujście z dnia 1 sierpnia 2013 r. ustalającego stan zatrudnienia w poszczególnych </w:t>
      </w:r>
      <w:r>
        <w:rPr>
          <w:sz w:val="24"/>
          <w:szCs w:val="24"/>
          <w:lang w:eastAsia="en-US" w:bidi="en-US"/>
        </w:rPr>
        <w:t xml:space="preserve">komórkach organizacyjnych Urzędu Miasta Świnoujście </w:t>
      </w:r>
      <w:r>
        <w:rPr>
          <w:sz w:val="24"/>
          <w:szCs w:val="24"/>
        </w:rPr>
        <w:t>zastępuje się treścią jak w Załączniku Nr 2 do niniejszego zarządzenia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Wykonanie zarządzenia powierza się Sekretarzowi Miasta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> Zarządzenie wchodzi w życie z dniem 1 styczni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22:00Z</dcterms:created>
  <dc:creator>jsliwinska</dc:creator>
  <dc:description/>
  <dc:language>en-US</dc:language>
  <cp:lastModifiedBy>sfilipcewicz</cp:lastModifiedBy>
  <cp:lastPrinted>2013-12-24T10:43:00Z</cp:lastPrinted>
  <dcterms:modified xsi:type="dcterms:W3CDTF">2013-12-31T09:22:00Z</dcterms:modified>
  <cp:revision>2</cp:revision>
  <dc:subject/>
  <dc:title>U C H W A Ł A   Nr</dc:title>
</cp:coreProperties>
</file>