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83/202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3 listopada 2021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w sprawie nabycia nieruchomości położonej w Świnoujściu przy ul. Zalewow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. o samorządzie gminnym (Dz. U. z 2021 r. poz. 1372, z późn. zm.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11 ust.1 ustawy z dnia 21 sierpnia 1997 r. o gospodarce nieruchomościami (Dz. U. z 2021 r. poz. 1899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 1 pkt 1 uchwały Nr XXXVIII/325/2008 Rady Miasta Świnoujścia z dnia 29 maja 2008 r. postanawiam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 xml:space="preserve">. 1. Nabyć niezabudowaną działkę gruntu numer 478/1 o powierzchni 93 m², położoną w obrębie 0018 miasta Świnoujście, za cenę 20 522,00 zł (słownie: dwadzieścia tysięcy pięćset dwadzieścia dwa 00/100 zł) netto z przeznaczeniem na cele publiczne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Protokół uzgodnień stanowi załącznik Nr 1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§ 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Koszty zawarcia umowy notarialnej ponosi Gmina Miasto Świnoujście.</w:t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 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1 r.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 Wykonanie zarządzenia powierzam Naczelnikowi Wydziału Ewidencji i Obrotu Nieruchomościami </w:t>
      </w:r>
      <w:r>
        <w:rPr>
          <w:sz w:val="24"/>
          <w:szCs w:val="24"/>
          <w:lang w:eastAsia="zxx" w:bidi="zxx"/>
        </w:rPr>
        <w:t>oraz Skarbnikowi Miasta.</w:t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bCs/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5:00Z</dcterms:created>
  <dc:creator>kpaczesna</dc:creator>
  <dc:description/>
  <cp:keywords/>
  <dc:language>en-US</dc:language>
  <cp:lastModifiedBy>Karczewicz-Cepa Anna</cp:lastModifiedBy>
  <cp:lastPrinted>2021-11-04T14:15:00Z</cp:lastPrinted>
  <dcterms:modified xsi:type="dcterms:W3CDTF">2021-11-09T13:17:00Z</dcterms:modified>
  <cp:revision>19</cp:revision>
  <dc:subject/>
  <dc:title>Zarządzenie   Nr        /2001</dc:title>
</cp:coreProperties>
</file>