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8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 listopada 2021 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robót budowlanych na zadaniu pn.: „Przebudowa wewnętrznej instalacji elektrycznej w Przedszkolu Miejskim nr 3 przy ul. Batalionów Chłopskich w Świnoujściu” w ramach zadania: „Wykonanie przebudowy wewnętrznych instalacji elektrycznych w obiektach przedszkolnych na terenie miasta”.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, pkt. 3 i 4 art. 33. ust. 3  ustawy z dnia 8 marca 1990 r.                            o samorządzie gminnym (Dz.U. z 2021 r. poz. 1372) w związku z § 39 ust.1 pkt 4  i § 61 ust. 1 Regulaminu Organizacyjnego Urzędu Miasta Świnoujścia zatwierdzonego Zarządzeniem Prezydenta Miasta Świnoujście nr 492/2013 z dnia 1 sierpnia 2013 r. z późn. zm.,  postanawiam   co 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, która dokona odbioru końcowego prac stanowiących przedmiot umowy nr: WIM/71/2021 z dnia 14.07.2021 r. na wykonanie robót budowlanych na zadaniu                  pn.: „Przebudowa wewnętrznej instalacji elektrycznej w Przedszkolu Miejskim nr 3 przy                        ul. Batalionów Chłopskich w Świnoujściu” w ramach zadania: „Wykonanie przebudowy wewnętrznych instalacji elektrycznych w obiektach przedszkolnych na terenie miasta” w następującym składz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afał Łysiak – przewodniczący, Naczelnik Wydziału Inwestycji Miejskich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Tomasz Szczur – członek, Gł. Specjalista Wydziału Infrastruktury i Zieleni Miejskiej, </w:t>
      </w:r>
    </w:p>
    <w:p>
      <w:pPr>
        <w:pStyle w:val="NormalnyWeb"/>
        <w:spacing w:lineRule="auto" w:line="276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Agnieszka Sanocka – członek, Inspektor Wydziału Inwestycji Miejskich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jc w:val="both"/>
        <w:rPr/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y robót – ACOMA Sp. z o.o. z siedzibą w Zieleniewie ul. Różana 22/15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gnieszka Trusewicz – Prezes Zarząd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rzegorz Kołodziejek – kierownik robót elektrycz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dzoru Inwestorskiego – PM Services Poland Sp. z o.o., ul. Zbożowa 4, 70-653 Szczecin:</w:t>
      </w:r>
    </w:p>
    <w:p>
      <w:pPr>
        <w:pStyle w:val="Akapitzlist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iotr Lisaj – inspektor nadzoru robót elektrycznych,</w:t>
      </w:r>
    </w:p>
    <w:p>
      <w:pPr>
        <w:pStyle w:val="Akapitzlist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ustyna Bońdos – inspektor nadzoru konstrukcyjno–budowlanego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Użytkownika – Przedszkole Miejskie nr 3 „Pod Żaglami” ul. Batalionów Chłopskich 5, 72-600 Świnoujście reprezentowanego prze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oletta Szłapka – Dyrektor Przedszkola Miejskiego nr 3.  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Ustalam strony odbioru oraz czas i miejsce rozpoczęcia prac komisji:</w:t>
        <w:tab/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odbioru</w:t>
      </w:r>
    </w:p>
    <w:p>
      <w:pPr>
        <w:pStyle w:val="Akapitzlist"/>
        <w:numPr>
          <w:ilvl w:val="0"/>
          <w:numId w:val="4"/>
        </w:numPr>
        <w:spacing w:lineRule="auto" w:line="276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 ul. Wojska Polskiego 1/5, 72-600 Świnoujście,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: ACOMA Sp. z o.o., ul. Różana 22/15, 78-100 Zieleniewo,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kownik: Przedszkole Miejskie nr 3 „Pod Żaglami” ul. Batalionów Chłopskich 5, 72-600 Świnoujśc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Termin rozpoczęcia  odbioru końcowego robót: 10 listopada 2021 r.,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odbiór końcowy przedmiotu umowy nr WIM/71/2021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dbiór usunięcia usterek stwierdzonych na odbiorze końcowym i przekazanie przedmiotu</w:t>
        <w:br/>
        <w:t xml:space="preserve">    umowy do eksploatacji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przygotowanie danych do sporządzenia dowodu księgowego OT (przyjęcie środka trwałego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hanging="0"/>
        <w:jc w:val="center"/>
        <w:rPr>
          <w:szCs w:val="24"/>
        </w:rPr>
      </w:pPr>
      <w:r>
        <w:rPr>
          <w:szCs w:val="24"/>
        </w:rPr>
        <w:t>z up. PREZYDENTA MIASTA</w:t>
      </w:r>
    </w:p>
    <w:p>
      <w:pPr>
        <w:pStyle w:val="TextBodyIndent"/>
        <w:ind w:left="5103" w:hanging="0"/>
        <w:jc w:val="center"/>
        <w:rPr>
          <w:szCs w:val="24"/>
        </w:rPr>
      </w:pPr>
      <w:r>
        <w:rPr>
          <w:szCs w:val="24"/>
        </w:rPr>
        <w:t>mgr inż. Barbara Michalska</w:t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Zastępca Prezydenta</w:t>
      </w:r>
    </w:p>
    <w:sectPr>
      <w:footerReference w:type="default" r:id="rId2"/>
      <w:type w:val="nextPage"/>
      <w:pgSz w:w="11906" w:h="16838"/>
      <w:pgMar w:left="1418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0:00Z</dcterms:created>
  <dc:creator>mwieczorek</dc:creator>
  <dc:description/>
  <cp:keywords/>
  <dc:language>en-US</dc:language>
  <cp:lastModifiedBy>Karczewicz-Cepa Anna</cp:lastModifiedBy>
  <cp:lastPrinted>2021-09-15T10:45:00Z</cp:lastPrinted>
  <dcterms:modified xsi:type="dcterms:W3CDTF">2021-11-09T13:22:00Z</dcterms:modified>
  <cp:revision>13</cp:revision>
  <dc:subject/>
  <dc:title>ZARZĄDZENIE NR             /2011</dc:title>
</cp:coreProperties>
</file>