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678/20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 listopada 2021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zmieniające Zarządzenie Prezydenta Miasta Świnoujście w sprawie ustalenia na rok 2021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 rewalidacyjno – wychowawczemu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a podstawie art.</w:t>
      </w:r>
      <w:r>
        <w:rPr>
          <w:color w:val="000000"/>
          <w:sz w:val="24"/>
          <w:szCs w:val="24"/>
        </w:rPr>
        <w:t xml:space="preserve"> 60 ust. 2 pkt 3 ustawy z dnia 8 marca 1990 r o samorządzie gminnym (Dz. U. z 2021 r. poz. 1372, z późn. zm.), art. 60 ust. 2 pkt 3 ustawy z dnia                          5 czerwca 1998 r. o samorządzie powiatowym (Dz. U. z 2020 r. poz. 920, z późn. zm.),                     art. 15, art. 17 ust. 3 i 5,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                  z 2020 r. poz. 2029, z późn. zm.</w:t>
      </w:r>
      <w:r>
        <w:rPr>
          <w:color w:val="000000"/>
          <w:sz w:val="24"/>
          <w:szCs w:val="24"/>
        </w:rPr>
        <w:t>), a także Uchwały Nr XL/310/2020 Rady Miasta Świnoujście z dnia 26</w:t>
      </w:r>
      <w:r>
        <w:rPr>
          <w:sz w:val="24"/>
          <w:szCs w:val="24"/>
        </w:rPr>
        <w:t xml:space="preserve"> listopada 2020 r.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W Zarządzeniu Nr 190/2021 Prezydenta Miasta Świnoujście z dnia                             30 marca 2021 r. </w:t>
      </w:r>
      <w:r>
        <w:rPr>
          <w:szCs w:val="24"/>
        </w:rPr>
        <w:t>w sprawie ustalenia na rok 2021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, zmienionym Zarządzeniem Nr 592/2021 Prezydenta Miasta Świnoujście z dnia 14 września 2021 r., w § 1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</w:tabs>
        <w:autoSpaceDE w:val="false"/>
        <w:ind w:left="1146" w:right="-2" w:hanging="360"/>
        <w:jc w:val="both"/>
        <w:rPr/>
      </w:pPr>
      <w:r>
        <w:rPr>
          <w:color w:val="000000"/>
          <w:sz w:val="24"/>
          <w:szCs w:val="24"/>
        </w:rPr>
        <w:t>w punkcie I tabeli ppkt 1) otrzymuje brzmienie: „na dziecko niepublicznego przedszkola – 1 098,05 zł.”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</w:tabs>
        <w:autoSpaceDE w:val="false"/>
        <w:ind w:left="1146" w:right="-2" w:hanging="360"/>
        <w:jc w:val="both"/>
        <w:rPr/>
      </w:pPr>
      <w:r>
        <w:rPr>
          <w:color w:val="000000"/>
          <w:sz w:val="24"/>
          <w:szCs w:val="24"/>
        </w:rPr>
        <w:t>w punkcie I tabeli ppkt 2) otrzymuje brzmienie: „na dziecko niepublicznej szkoły podstawowej, w której zorganizowano oddział przedszkolny – 376,16 zł.”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284" w:firstLine="36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stycz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left="4963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76"/>
        <w:ind w:firstLine="5103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spacing w:lineRule="auto" w:line="276"/>
        <w:ind w:firstLine="5103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5103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Królikowska Dorota</cp:lastModifiedBy>
  <cp:lastPrinted>2019-01-21T13:52:00Z</cp:lastPrinted>
  <dcterms:modified xsi:type="dcterms:W3CDTF">2021-11-02T10:20:00Z</dcterms:modified>
  <cp:revision>73</cp:revision>
  <dc:subject>Birthday</dc:subject>
  <dc:title>Are You suprised ?</dc:title>
</cp:coreProperties>
</file>