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673     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29 października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tefana Żeromskiego 21, działka nr 79 obr. 0001 m. Świnoujśc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8"/>
        <w:gridCol w:w="1602"/>
        <w:gridCol w:w="1560"/>
        <w:gridCol w:w="1842"/>
        <w:gridCol w:w="1701"/>
        <w:gridCol w:w="1701"/>
      </w:tblGrid>
      <w:tr>
        <w:trPr>
          <w:trHeight w:val="2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geodezyjne</w:t>
              <w:br/>
              <w:t>działk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wierzchnia</w:t>
              <w:br/>
              <w:t>nieruchomości [m</w:t>
            </w:r>
            <w:r>
              <w:rPr>
                <w:rFonts w:cs="Calibri"/>
                <w:b/>
                <w:szCs w:val="22"/>
              </w:rPr>
              <w:t>²</w:t>
            </w:r>
            <w:r>
              <w:rPr>
                <w:b/>
                <w:szCs w:val="22"/>
              </w:rPr>
              <w:t>]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sięgi</w:t>
              <w:br/>
              <w:t>wieczyst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łoż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wywoławcza nieruchom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dium</w:t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SZ1W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/</w:t>
            </w:r>
            <w:r>
              <w:rPr>
                <w:sz w:val="24"/>
              </w:rPr>
              <w:t>0003844/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ć 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noujście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ul. Żeromskiego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 zł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18"/>
              </w:rPr>
            </w:pPr>
            <w:r>
              <w:rPr>
                <w:rFonts w:cs="Calibri-Bold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Budynek usługowy 4 –kondygnacyjny o pow. zabudowy 571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ow. użytkowej 1790,90 m</w:t>
      </w:r>
      <w:r>
        <w:rPr>
          <w:rFonts w:cs="Calibri"/>
          <w:sz w:val="20"/>
          <w:szCs w:val="20"/>
        </w:rPr>
        <w:t>² wybudowany w 1912 roku, przebudowa w 1968 roku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  <w:szCs w:val="20"/>
        </w:rPr>
        <w:t>T</w:t>
      </w:r>
      <w:r>
        <w:rPr>
          <w:szCs w:val="22"/>
        </w:rPr>
        <w:t>eren położony w: strefie „A” ochrony uzdrowiskowej, „A 2” ochrony konserwatorskiej</w:t>
      </w:r>
      <w:r>
        <w:rPr>
          <w:rFonts w:cs="Calibri"/>
          <w:sz w:val="20"/>
          <w:szCs w:val="20"/>
        </w:rPr>
        <w:t xml:space="preserve"> wpisany do rejestru zabytków Nr A-1177</w:t>
      </w:r>
      <w:r>
        <w:rPr>
          <w:szCs w:val="22"/>
        </w:rPr>
        <w:t xml:space="preserve"> , w granicach obszaru i terenu górniczego. Budynek </w:t>
      </w:r>
      <w:r>
        <w:rPr>
          <w:sz w:val="20"/>
        </w:rPr>
        <w:t>wpisany do ewidencji zabytków, a ustalenia planu miejscowego zobowiązują do uzgadniania ze służbami konserwatorskimi zamierzeń inwestycyjnych dotyczących</w:t>
        <w:br/>
        <w:t xml:space="preserve">tej zabudowy. Obowiązuje zachowanie  zabudowy istniejąc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N</w:t>
      </w:r>
      <w:r>
        <w:rPr>
          <w:szCs w:val="22"/>
        </w:rPr>
        <w:t>a działce znajduje się infrastruktura energetyczna, gazowa, wodno-kanalizacyjna, telekomunikacyjna, nabywca zapewni służbom specjalistycznym nieodpłatny i swobodny dostęp do sieci przebiegających przez nieruchomość w celu remontów, modernizacji, wymiany, konserwacji a w przypadku kolizji z planowaną inwestycją przełoży urządzenie na własny koszt w uzgodnieniu z właścicielem tych sieci. Na nieruchomości w zachodniej części działki znajdują się zbiorniki po paliwie opałowym – do usunięcia. Teren zadrzewiony, obowiązuje utrzymanie istniejącej zieleni wysokiej, z dopuszczeniem cięć sanitarnych i działań pielęgnacyj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 zbywana jest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szCs w:val="22"/>
        </w:rPr>
        <w:t xml:space="preserve">Dla przedmiotowego terenu obowiązuje miejscowy plan zagospodarowania przestrzennego miasta Świnoujście, obejmujący  obszar Dzielnicy Nadmorskiej Świnoujścia przyjęty Uchwałą Nr LXIX/559/2010 Rady Miasta Świnoujście z dnia 7 maja 2010r (Dz. Urz. Woj. Zachodniopomorskiego z 2010r. Nr 58 poz.1146) </w:t>
      </w:r>
      <w:r>
        <w:rPr>
          <w:b/>
          <w:szCs w:val="22"/>
        </w:rPr>
        <w:t>90a UT – usługi turystyczno –wypoczynkowe – zabudowa pensjonatowa. Obowiązująca towarzysząca funkcja leczniczo-sanatoryjna i/lub odnowy biologicznej.</w:t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umowie sprzedaży Nabywca zobowiąże się </w:t>
      </w:r>
      <w:r>
        <w:rPr>
          <w:rFonts w:cs="Calibri"/>
          <w:b/>
          <w:szCs w:val="22"/>
        </w:rPr>
        <w:t xml:space="preserve">w terminie 60 miesięcy </w:t>
      </w:r>
      <w:r>
        <w:rPr>
          <w:rFonts w:cs="Calibri"/>
          <w:szCs w:val="22"/>
        </w:rPr>
        <w:t>od daty nabycia nieruchomości do zagospodarowania nieruchomości zgodnie z planem zagospodarowania przestrzennego oraz rozpoczęcia</w:t>
        <w:br/>
        <w:t xml:space="preserve"> prowadzenia działalności gospodarczej w istniejącym budynku, polegającej na prowadzeniu usług turystyczno-wypoczynkowych w formie zabudowy pensjonatowej z obowiązującą towarzyszącą funkcją leczniczo-sanatoryjną i/lub odnowy biologicznej zawierającą funkcję wiodącą Uzdrowiska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celu uznania, iż powyższy termin został przez Nabywcę dotrzymany, Nabywca zobowiązuje się złożyć Zbywcy oświadczenie na piśmie, że w świetle obowiązujących przepisów prawa w tym zakresie oraz miejscowego planu zagospodarowania przestrzennego w budynku prowadzona jest działalność gospodarcza opisana powyżej. </w:t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przypadku nierozpoczęcia działalności w zakresie przewidzianym w umowie w terminie 60-u miesięcy od daty nabycia oraz niezłożenia w określonym wyżej terminie oświadczenia, Nabywca nieruchomości zobowiązuje się zapłacić Gminie Miastu Świnoujście, po uprzednim wezwaniu z 15 dniowym terminem, karę umowną w wysokości odpowiadającej 50 %  (słownie: pięćdziesiąt procent) ceny sprzedaży. </w:t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  <w:t>W zakresie obowiązku zapłaty powyższej kwoty Nabywca nieruchomości w akcie notarialnym sprzedaży podda się rygorowi egzekucji z art. 777 §1 pkt 5 kpc.</w:t>
      </w:r>
    </w:p>
    <w:p>
      <w:pPr>
        <w:pStyle w:val="Normal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Cs w:val="22"/>
        </w:rPr>
      </w:pPr>
      <w:r>
        <w:rPr>
          <w:szCs w:val="22"/>
        </w:rPr>
        <w:t>W przypadku zbycia nieruchomości lub udziału w nieruchomości w obrocie wtórnym, przed rozpoczęciem działalności, Nabywca zobowiązuje się scedować obowiązek, co do terminu rozpoczęcia działalności i zapłaty kary umownej na nowego Nabywcę. Brak powyższej cesji skutkować będzie dochodzeniem przez Miasto Świnoujście roszczeń finansowych (kary umownej) od pierwotnego Nabywcy, a Nabywca oświadcza, że wyraża na powyższe zgodę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Cs w:val="22"/>
        </w:rPr>
        <w:t>Podatek od towarów i usług VAT zgodnie z przepisami obowiązującymi w dniu sprzedaży – na dzień ogłoszenia przetargu – VAT zw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zetarg odbędzie się</w:t>
        <w:tab/>
      </w:r>
      <w:r>
        <w:rPr>
          <w:b/>
          <w:color w:val="000000"/>
          <w:sz w:val="24"/>
        </w:rPr>
        <w:t>14.01.</w:t>
      </w:r>
      <w:r>
        <w:rPr>
          <w:b/>
          <w:sz w:val="24"/>
        </w:rPr>
        <w:t>2022</w:t>
      </w:r>
      <w:r>
        <w:rPr>
          <w:b/>
          <w:szCs w:val="22"/>
        </w:rPr>
        <w:t xml:space="preserve"> </w:t>
      </w:r>
      <w:r>
        <w:rPr>
          <w:b/>
          <w:sz w:val="24"/>
        </w:rPr>
        <w:t>roku o godzinie 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</w:r>
      <w:r>
        <w:rPr>
          <w:b/>
          <w:szCs w:val="22"/>
          <w:u w:val="single"/>
        </w:rPr>
        <w:t>wniesienie kwoty wadium</w:t>
      </w:r>
      <w:r>
        <w:rPr>
          <w:szCs w:val="22"/>
        </w:rPr>
        <w:t xml:space="preserve">, przelewem na konto Urzędu Miasta w Świnoujściu: </w:t>
      </w:r>
      <w:r>
        <w:rPr>
          <w:i/>
          <w:szCs w:val="22"/>
        </w:rPr>
        <w:t>PeKaO  S. A. – Świnoujście NR 27 1240 3914 1111 0010 0965 1187</w:t>
      </w:r>
      <w:r>
        <w:rPr>
          <w:b/>
          <w:i/>
          <w:szCs w:val="22"/>
        </w:rPr>
        <w:t xml:space="preserve">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  <w:u w:val="single"/>
        </w:rPr>
        <w:t xml:space="preserve">do dnia  </w:t>
      </w:r>
      <w:r>
        <w:rPr>
          <w:b/>
          <w:color w:val="000000"/>
          <w:sz w:val="24"/>
          <w:u w:val="single"/>
        </w:rPr>
        <w:t>10.01.2022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roku</w:t>
      </w:r>
      <w:r>
        <w:rPr>
          <w:szCs w:val="22"/>
          <w:u w:val="single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a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jeden dzień przed wyznaczonym terminem zawarcia aktu notarial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>Okazanie granic nieruchomości na koszt Gminy Miasto Świnoujście, nastąpi na wniosek nabywcy złożony w terminie do 6 miesięcy od daty zawarcia aktu notarialneg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0 r., poz. 1990 t.j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9905</wp:posOffset>
            </wp:positionH>
            <wp:positionV relativeFrom="paragraph">
              <wp:posOffset>7015480</wp:posOffset>
            </wp:positionV>
            <wp:extent cx="752919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8905" cy="6563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563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6:00Z</dcterms:created>
  <dc:creator>Tomasz</dc:creator>
  <dc:description/>
  <cp:keywords/>
  <dc:language>en-US</dc:language>
  <cp:lastModifiedBy>Śliwińska Julita</cp:lastModifiedBy>
  <cp:lastPrinted>2021-11-03T10:11:00Z</cp:lastPrinted>
  <dcterms:modified xsi:type="dcterms:W3CDTF">2021-11-04T14:19:00Z</dcterms:modified>
  <cp:revision>89</cp:revision>
  <dc:subject/>
  <dc:title>PREZYDENT MIASTA ŚWINOUJŚCIA</dc:title>
</cp:coreProperties>
</file>