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73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październik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ustnego nieograniczonego nieruchomości zabudowanej, położonej w Świnoujściu przy ulicy Żeromskiego 21, działka nr 79 obręb 000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1 r. poz. 1372 t.j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 xml:space="preserve">przy ulicy Żeromskiego 21, działka nr 79 obręb 0001 </w:t>
        <w:br/>
        <w:t>za cenę wywoławczą 10 0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-Cepa Anna</cp:lastModifiedBy>
  <cp:lastPrinted>2021-10-04T08:37:00Z</cp:lastPrinted>
  <dcterms:modified xsi:type="dcterms:W3CDTF">2021-11-09T12:17:00Z</dcterms:modified>
  <cp:revision>20</cp:revision>
  <dc:subject/>
  <dc:title>Zarządzenie Nr</dc:title>
</cp:coreProperties>
</file>